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1023" w:hanging="0"/>
        <w:rPr/>
      </w:pPr>
      <w:r>
        <w:rPr/>
        <w:t>(Panevėžio regiono plėtros tarybos 2014 m. birželio 25 d.</w:t>
      </w:r>
    </w:p>
    <w:p>
      <w:pPr>
        <w:pStyle w:val="Normal"/>
        <w:ind w:left="9072" w:right="-1023" w:hanging="0"/>
        <w:rPr/>
      </w:pPr>
      <w:r>
        <w:rPr/>
        <w:t xml:space="preserve">sprendimo Nr. 51/4S-21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754,5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4 985,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6 768,6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791,6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21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2 069,6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nių žinių tobulinimo mokymai (Darbo kodekso aktualijos; viešųjų pirkimų ypatumai; teisės aktų rengimas, teisės normų taikymas viešajame sektoriuje; ES struktūrinės paramos administravimo sistema); viešojo administravimo mokymai (valstybės tarnautojų karjera; viešojo sektoriaus apskaitos standartai; viešojo sektoriaus apskaita; viešojo sektoriaus apskaitos finansinė atskaitomybė); vadybos žinių tobulinimo mokymai (bendravimo įgūdžių formavimas; dalykinis bendravimas, emocijų valdymas; dokumentų valdymas; emocinė kompetencija bendravime; pristatymo ir viešo kalbėjimo įgūdžių ugdymas; stresas ir jo įveikimo būdai; darbingos komandos formavimas; tarnybinis protokolas ir etiketas); klientų aptarnavimo gerinimo tobulinimo mokymai (dalykinio bendravimo psichologija ir klientų aptarnavimo kokybė; bendravimas su probleminiais klientais; paslaugų teikimas nuotoliniais būdai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56 darbuotojai (Kupiškio rajono savivaldybės administracijos ir savivaldybės kontrolieriaus tarnybos dirbantie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me dalyvavusių asmenų (valstybės tarnautojų, statutinių tarnautojų, kitų darbuotojų), kurie sėkmingai baigė mokymą ir gavo mokymo pažymėjimus, dalis – 90 proc.</w:t>
            </w:r>
          </w:p>
          <w:p>
            <w:pPr>
              <w:pStyle w:val="Normal"/>
              <w:autoSpaceDE w:val="false"/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088,3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7 791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0 297,2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organizavimas ( 10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57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0 5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 672,15 L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521,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150,8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didinti Biržų rajono savivaldybės politikų ir administracijos darbuotojų administracinius gebėjim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20 politikų, valstybės tarnautojų ir darbuotojų dirbančių pagal darbo sutar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asmenų sėkmingai baigusių mokymą ir gavusių pažymėjim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638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59 793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5 845,82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3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 392 927,26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 183 847,26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  209 080,0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 </dc:creator>
  <dc:description/>
  <cp:keywords/>
  <dc:language>en-US</dc:language>
  <cp:lastModifiedBy> </cp:lastModifiedBy>
  <cp:lastPrinted>2013-10-22T10:56:00Z</cp:lastPrinted>
  <dcterms:modified xsi:type="dcterms:W3CDTF">2014-06-25T11:17:00Z</dcterms:modified>
  <cp:revision>2</cp:revision>
  <dc:subject/>
  <dc:title>PATVIRTINTA</dc:title>
</cp:coreProperties>
</file>