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>PATVIRTINTA</w:t>
      </w:r>
    </w:p>
    <w:p>
      <w:pPr>
        <w:pStyle w:val="Normal"/>
        <w:ind w:left="5184" w:hanging="0"/>
        <w:rPr/>
      </w:pPr>
      <w:r>
        <w:rPr/>
        <w:t xml:space="preserve">Panevėžio regiono plėtros tarybos </w:t>
      </w:r>
    </w:p>
    <w:p>
      <w:pPr>
        <w:pStyle w:val="Normal"/>
        <w:ind w:left="5184" w:right="-143" w:hanging="0"/>
        <w:rPr/>
      </w:pPr>
      <w:r>
        <w:rPr/>
        <w:t>2012 m. rugsėjo 25 d. sprendimu Nr. 51/4S-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ACIJŲ, DELEGUOJANČIŲ ATSTOVUS Į PANEVĖŽ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O 2014–2020 M. PLĖTROS PLANO RENGIMO IR ĮGYVENDINIMO STEBĖSENOS DARBO GRUPES, SĄRAŠ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 Žmogiškųjų išteklių, darbo rinkos ir viešojo administravimo gerinimo darbo grupė</w:t>
      </w:r>
      <w:r>
        <w:rPr/>
        <w:t>: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Biržų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Informacinės visuomenės plėtros komitet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Kauno technologijos universiteto Panevėžio institut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Kupišk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Panevėžio darbo rinkos mokymo centr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Panevėžio koleg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apskrities priešgaisrinė gelbėjimo valdyba;</w:t>
      </w:r>
    </w:p>
    <w:p>
      <w:pPr>
        <w:pStyle w:val="Normal"/>
        <w:ind w:firstLine="567"/>
        <w:jc w:val="both"/>
        <w:rPr/>
      </w:pPr>
      <w:r>
        <w:rPr/>
        <w:t>Panevėžio apskrities vyriausiasis policijos komisariat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miest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Panevėžio profesinio rengimo centr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specialioji mokykl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lang w:val="pt-BR"/>
        </w:rPr>
        <w:t>Pasvalio rajono savivaldybės administracij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nevėžio teritorinė darbo birža;</w:t>
      </w:r>
    </w:p>
    <w:p>
      <w:pPr>
        <w:pStyle w:val="Normal"/>
        <w:tabs>
          <w:tab w:val="clear" w:pos="1296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/>
        <w:t>Rokišk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Regioninės plėtros departamento Panevėžio apskrities skyriu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Socialinės apsaugos ir darbo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Švietimo ir mokslo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Vidaus reikalų ministerija.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Sveikatos, švietimo ir socialinių paslaugų plėtros darbo grupė</w:t>
      </w:r>
      <w:r>
        <w:rPr>
          <w:color w:val="000000"/>
        </w:rPr>
        <w:t>: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Biržų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Kupišk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miest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teritorinė ligonių kas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lang w:val="pt-BR"/>
        </w:rPr>
        <w:t>Pasvalio rajono savivaldybės administracija;</w:t>
      </w:r>
    </w:p>
    <w:p>
      <w:pPr>
        <w:pStyle w:val="Normal"/>
        <w:tabs>
          <w:tab w:val="clear" w:pos="1296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Rokišk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Regioninės plėtros departamento Panevėžio apskrities skyriu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lang w:val="pt-BR"/>
        </w:rPr>
      </w:pPr>
      <w:r>
        <w:rPr/>
        <w:t>Socialinės apsaugos ir darbo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Sveikatos apsaugos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Švietimo ir mokslo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VšĮ Panevėžio apskrities ligoninė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3. Inžinerinės infrastruktūros, viešosios infrastruktūros ir gyvenamosios aplinkos gerinimo darbo grupė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B „Lietuvos dujos“ Panevėžio filialas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B „Panevėžio energija“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B „Rytų skirstomieji tinklai“ Panevėžio skyrius;</w:t>
      </w:r>
    </w:p>
    <w:p>
      <w:pPr>
        <w:pStyle w:val="Normal"/>
        <w:ind w:firstLine="567"/>
        <w:jc w:val="both"/>
        <w:rPr/>
      </w:pPr>
      <w:r>
        <w:rPr/>
        <w:t>Aplinkos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Biržų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Biržų rajono vietos veiklos grupė;</w:t>
      </w:r>
    </w:p>
    <w:p>
      <w:pPr>
        <w:pStyle w:val="Normal"/>
        <w:ind w:firstLine="567"/>
        <w:jc w:val="both"/>
        <w:rPr/>
      </w:pPr>
      <w:r>
        <w:rPr/>
        <w:t>Energetikos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Kultūros minister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Kupišk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Kupiškio rajono </w:t>
      </w:r>
      <w:r>
        <w:rPr/>
        <w:t>vietos veiklos grupė</w:t>
      </w:r>
      <w:r>
        <w:rPr>
          <w:color w:val="000000"/>
        </w:rPr>
        <w:t>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apskrities Gabrielės Petkevičaitės-Bitės viešoji bibliotek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miest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Panevėžio prekybos, pramonės ir amatų rūmai;</w:t>
      </w:r>
    </w:p>
    <w:p>
      <w:pPr>
        <w:pStyle w:val="Normal"/>
        <w:ind w:firstLine="567"/>
        <w:jc w:val="both"/>
        <w:rPr/>
      </w:pPr>
      <w:r>
        <w:rPr/>
        <w:t>Panevėžio rajono bendruomenių sąjung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/>
      </w:pPr>
      <w:r>
        <w:rPr/>
        <w:t>Panevėžio rajono vietos veiklos grupė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nevėžio regiono aplinkos apsaugos departament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Panevėžio turizmo informacijos centras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lang w:val="pt-BR"/>
        </w:rPr>
        <w:t>Pasvalio rajono savivaldybės administracija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lang w:val="pt-BR"/>
        </w:rPr>
        <w:t xml:space="preserve">Pasvalio rajono </w:t>
      </w:r>
      <w:r>
        <w:rPr/>
        <w:t>vietos veiklos grupė</w:t>
      </w:r>
      <w:r>
        <w:rPr>
          <w:lang w:val="pt-BR"/>
        </w:rPr>
        <w:t>;</w:t>
      </w:r>
    </w:p>
    <w:p>
      <w:pPr>
        <w:pStyle w:val="Normal"/>
        <w:tabs>
          <w:tab w:val="clear" w:pos="1296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/>
        <w:t>Rokiškio rajono savivaldybės administracija;</w:t>
      </w:r>
    </w:p>
    <w:p>
      <w:pPr>
        <w:pStyle w:val="Normal"/>
        <w:tabs>
          <w:tab w:val="clear" w:pos="1296"/>
          <w:tab w:val="left" w:pos="709" w:leader="none"/>
          <w:tab w:val="left" w:pos="1134" w:leader="none"/>
        </w:tabs>
        <w:ind w:firstLine="567"/>
        <w:jc w:val="both"/>
        <w:rPr>
          <w:color w:val="000000"/>
        </w:rPr>
      </w:pPr>
      <w:r>
        <w:rPr/>
        <w:t>Rokiškio rajono vietos veiklos grupė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Regioninės plėtros departamento Panevėžio apskrities skyrius;</w:t>
      </w:r>
    </w:p>
    <w:p>
      <w:pPr>
        <w:pStyle w:val="Normal"/>
        <w:ind w:firstLine="567"/>
        <w:jc w:val="both"/>
        <w:rPr/>
      </w:pPr>
      <w:r>
        <w:rPr/>
        <w:t>Susisiekimo ministerij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UAB „Aukštaitijos vandenys“;</w:t>
      </w:r>
    </w:p>
    <w:p>
      <w:pPr>
        <w:pStyle w:val="Normal"/>
        <w:ind w:firstLine="567"/>
        <w:jc w:val="both"/>
        <w:rPr/>
      </w:pPr>
      <w:r>
        <w:rPr/>
        <w:t>UAB „Panevėžio regiono atliekų tvarkymo centras“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 xml:space="preserve">Ūkio ministerija; </w:t>
      </w:r>
    </w:p>
    <w:p>
      <w:pPr>
        <w:pStyle w:val="Normal"/>
        <w:ind w:firstLine="567"/>
        <w:jc w:val="both"/>
        <w:rPr/>
      </w:pPr>
      <w:r>
        <w:rPr/>
        <w:t>Vidaus reikalų ministerija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Į „Panevėžio regiono keliai“;</w:t>
      </w:r>
    </w:p>
    <w:p>
      <w:pPr>
        <w:pStyle w:val="Normal"/>
        <w:tabs>
          <w:tab w:val="clear" w:pos="1296"/>
          <w:tab w:val="left" w:pos="1134" w:leader="none"/>
        </w:tabs>
        <w:ind w:firstLine="567"/>
        <w:jc w:val="both"/>
        <w:rPr>
          <w:color w:val="000000"/>
        </w:rPr>
      </w:pPr>
      <w:r>
        <w:rPr/>
        <w:t>VšĮ „Panevėžio mokslo ir technologijų parkas“;</w:t>
      </w:r>
    </w:p>
    <w:p>
      <w:pPr>
        <w:pStyle w:val="Normal"/>
        <w:ind w:firstLine="567"/>
        <w:jc w:val="both"/>
        <w:rPr/>
      </w:pPr>
      <w:r>
        <w:rPr/>
        <w:t>Žemės ūkio ministerij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1:00Z</dcterms:created>
  <dc:creator>Dell</dc:creator>
  <dc:description/>
  <cp:keywords/>
  <dc:language>en-US</dc:language>
  <cp:lastModifiedBy> </cp:lastModifiedBy>
  <cp:lastPrinted>2012-09-17T13:05:00Z</cp:lastPrinted>
  <dcterms:modified xsi:type="dcterms:W3CDTF">2012-09-26T07:21:00Z</dcterms:modified>
  <cp:revision>2</cp:revision>
  <dc:subject/>
  <dc:title/>
</cp:coreProperties>
</file>