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>2014 m. liepos 14 d. sprendimo Nr. 51/4S-25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2"/>
          <w:szCs w:val="22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0 948,78 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5 306,4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5 642,3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9 673,53 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650 338,12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114 765,56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14 569,85</w:t>
            </w:r>
            <w:r>
              <w:rPr>
                <w:sz w:val="20"/>
                <w:szCs w:val="20"/>
              </w:rPr>
              <w:t xml:space="preserve">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15 202,2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457 921,91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57 280,34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08 161,84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5 865,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161 623,27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130 673,33 </w:t>
            </w: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4 865,2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7 594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89 575,47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37 695,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 166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544 141,7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96 025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 601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02 011,2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88 590,2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5 033,5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62 77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255,0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8 639,9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7 343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1 296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 189,8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386 061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68 128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 414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781 501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137 912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16 325,9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18 877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7 448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1 637,4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9 391,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2 245,6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86 456,8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93 488,28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2 968,5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83 539,65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06 008,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7 530,9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55 390,1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407 081,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48 308,52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3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3 362,00 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504 357,70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89 004,3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>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44 584,8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87 897,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6 687,7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, šildymo sistemos modernizavimas, įdiegiant energijos taupymo priemone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tnaujintame viešosios paskirties pastate sutaupyta 116,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82 693,74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090 289,6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192 404,06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astato išorinių atitvarų rekonstravimas, inžinerinių sistemų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9 785,1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14 519,13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95 266,0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ikimokyklinio ugdymo įstaigų pastatų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rajono  ikimokyklinio ugdymo įstaigų pastatuos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rajono Subačiaus vaikų lopšelio – darželio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rajono Subačiaus vaikų lopšelio – darželio pastato  renovavimas, šildymo sistemos modernizavimas, įdiegiant energijos taupymo priemone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upiškio vaikų lopšelio – darželio „Saulutė“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upiškio vaikų lopšelio – darželio „Saulutė“ pastato renov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uose viešosios paskirties pastatuose sutaupyta energijos – 0,07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9 55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71 117,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18 432,50 L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i Kupiškio rajono ikimokyklinio ugdymo įstaigų pastatų energijos vartojimo auditai. Iki paraiškos pateikimo įgyvendinančiajai institucijai datos bus įvykdyti 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meno mokyklos pastato, esančio Gedimino g. 4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meno mokyklos pastat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meno mokyklos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meno mokyklos pastato renovavimas, šildymo ir karšto vandens sistemų moderniz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1 pastatas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ame viešosios paskirties pastate sutaupyta energijos – 0,0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2 026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09 722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72 303,90 L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as Kupiškio meno mokyklo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projektų vertė – </w:t>
            </w:r>
            <w:r>
              <w:rPr>
                <w:b/>
                <w:bCs/>
                <w:color w:val="000000"/>
              </w:rPr>
              <w:t xml:space="preserve">27 517 989,00 </w:t>
            </w:r>
            <w:r>
              <w:rPr>
                <w:b/>
                <w:color w:val="000000"/>
              </w:rPr>
              <w:t>Lt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ES fondų lėšų suma – </w:t>
            </w:r>
            <w:r>
              <w:rPr>
                <w:b/>
                <w:bCs/>
                <w:color w:val="000000"/>
              </w:rPr>
              <w:t xml:space="preserve">23 075 994,00 </w:t>
            </w:r>
            <w:r>
              <w:rPr>
                <w:b/>
                <w:color w:val="000000"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R valstybės biudžeto lėšų suma –  </w:t>
            </w:r>
            <w:r>
              <w:rPr>
                <w:b/>
                <w:bCs/>
                <w:color w:val="000000"/>
              </w:rPr>
              <w:t>4 059 056,42</w:t>
            </w:r>
            <w:r>
              <w:rPr>
                <w:b/>
                <w:color w:val="000000"/>
              </w:rPr>
              <w:t xml:space="preserve"> L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ir / ar partnerio lėšų suma –  382 938,58 L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8:00Z</dcterms:created>
  <dc:creator> </dc:creator>
  <dc:description/>
  <cp:keywords/>
  <dc:language>en-US</dc:language>
  <cp:lastModifiedBy> </cp:lastModifiedBy>
  <cp:lastPrinted>2014-07-04T15:42:00Z</cp:lastPrinted>
  <dcterms:modified xsi:type="dcterms:W3CDTF">2014-07-08T07:48:00Z</dcterms:modified>
  <cp:revision>2</cp:revision>
  <dc:subject/>
  <dc:title>                                                                                                                                                                  PATVIRTINTA</dc:title>
</cp:coreProperties>
</file>