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8789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m. gruodžio 27 d. sprendimu Nr. R 2-112</w:t>
      </w:r>
    </w:p>
    <w:p>
      <w:pPr>
        <w:pStyle w:val="Normal"/>
        <w:ind w:left="8789"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anevėžio regiono plėtros tarybos 2014 m. birželio 11 d. sprendimo Nr. 51/4S-18  redakcija)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PANEVĖŽIO REGIONO PROJEKTŲ, FINANSUOJAMŲ PAGAL 2007-2013 METŲ ŽMOGIŠKŲJŲ IŠTEKLIŲ PLĖTROS VEIKSMŲ PROGRAMOS 4 PRIORITETO „ADMINISTRACINIŲ GEBĖJIMŲ STIPRINIMAS IR VIEŠOJO ADMINISTRAVIMO EFEKTYVUMO DIDINIMAS“ PRIEMONĘ </w:t>
      </w:r>
      <w:r>
        <w:rPr>
          <w:rFonts w:cs="Times New Roman" w:ascii="Times New Roman" w:hAnsi="Times New Roman"/>
          <w:b/>
          <w:bCs/>
        </w:rPr>
        <w:t>VP1-4.2-VRM-04-R ,,TERITORIJŲ PLANAVIMAS“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SĄRAŠAS NR. 52 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418"/>
        <w:gridCol w:w="2551"/>
        <w:gridCol w:w="1701"/>
        <w:gridCol w:w="1027"/>
        <w:gridCol w:w="992"/>
        <w:gridCol w:w="1134"/>
        <w:gridCol w:w="1808"/>
        <w:gridCol w:w="13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apraš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reliminari pareiškėjo ir / ar partnerio lėšų su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ri projek-to pradž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-rus projek-to laiko-tar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iš-kos pateiki-mo įgyven-dinan-čiajai instituci-jai termin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rengtumo lyg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vada dėl administra-cinės atitikties ir tinkamumo finansuoti vertinimo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iųjų planų esamoms kapinių teritorijoms, naujai numatomoms kapinėms suformuoti ir senoms išplėsti Rokiškio mieste ir rajone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Rokiškio rajono darnų vystymąsi bei racionalų teritorijų, lėšų ir kitų išteklių panaudojimą, atsižvelgiant į Rokiškio rajono teritorijų plėtros ilgalaikius poreiki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iųjų planų 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i detalieji planai – 30 vn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187,72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107 259,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8 928,16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m. birže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kov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 institucijai dat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rajono savivaldybės teritorijų planavimo dokumentų 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konkrečių teritorijų darnų vystymąsi bei racionalų teritorijų, lėšų ir kitų išteklių panaudojimą, atsižvelgiant į ilgalaikius šių teritorijų plėtros poreikius ir tiksl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Kupiškio rajono teritorijos specialiųjų planų rengimas (3 vn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Kupiškio rajono teritorijos detaliųjų planų rengimas (2 vnt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i detalieji ir  specialieji planai – 5 v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 663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332 913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58 750,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lapkrič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alandžio 11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kiškio rajono savivaldybės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</w:rPr>
              <w:t>žemės sklypų formavimas detaliaisiais planais  laisvoje valstybinėje žemėje, nustatant pagrindinę tikslinę žemės naudojimo paskirtį, naudojimo būdą bei pobūdį arba juos keičiant</w:t>
            </w:r>
            <w:bookmarkEnd w:id="0"/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Rokiškio rajono darnų vystymąsi bei racionalų teritorijų, lėšų ir kitų išteklių panaudojimą, atsižvelgiant į Rokiškio rajono teritorijų plėtros ilgalaikius poreiki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iųjų planų 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a 24 detalieji plana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500,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159 375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8 125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m. rugsėj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irželi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 institucijai dat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1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žemės sklypų formavimas detaliaisiais planais  prie savivaldybei priklausančių pastatų,  nustatant pagrindinę tikslinę žemės naudojimo paskirtį, naudojimo būdą bei pobūdį arba juos keiči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Rokiškio rajono darnų vystymąsi bei racionalų teritorijų, lėšų ir kitų išteklių panaudojimą, atsižvelgiant į Rokiškio rajono teritorijų plėtros ilgalaikius poreiki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iųjų planų 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i žemės sklypų, esančių prie savivaldybei priklausančių pastatų, detalieji planai – 116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 580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399 993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70 587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m. rugsėj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irželi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 institucijai dat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 teritorijų planavimo dokumentų parengimas, II etap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žtikrinti sistemingą Panevėžio miesto  darnaus vystymosi, racionalaus teritorijų planavimo ir išteklių panaudojim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teritorijų planavimo dokumentų pa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Heading5"/>
              <w:ind w:left="0" w:hanging="0"/>
              <w:jc w:val="left"/>
              <w:rPr/>
            </w:pPr>
            <w:r>
              <w:rPr>
                <w:sz w:val="20"/>
                <w:u w:val="none"/>
              </w:rPr>
              <w:t>parengti Panevėžio miesto teritorijų planavimo  dokumentai:</w:t>
            </w:r>
            <w:r>
              <w:rPr>
                <w:b/>
                <w:i/>
                <w:sz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Panevėžio miesto teritorijos bendrojo plano keitimas – 1vnt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.Panevėžio miesto želdynų tvarkymo specialusis planas – 1 vnt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Panevėžio miesto taršos šaltinių  specialusis planas – 1 vnt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Laisvos valstybinės žemės ir probleminių teritorijų Panevėžio mieste  detalusis planas – 1 vnt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Panevėžio miesto teritorijų prie biudžetinių įstaigų žemės sklypų planai, prilyginami detaliesiems planams - 1 paket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 055,3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830 497,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46 558,3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gruo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rugpjūčio 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araiškos pateikimo  Europos socialinio fondo agentūr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10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itorijų planavimo dokumentų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firstLine="34"/>
              <w:jc w:val="left"/>
              <w:rPr/>
            </w:pPr>
            <w:r>
              <w:rPr>
                <w:i/>
                <w:sz w:val="20"/>
                <w:u w:val="none"/>
              </w:rPr>
              <w:t>Projekto tikslas</w:t>
            </w:r>
            <w:r>
              <w:rPr>
                <w:sz w:val="20"/>
                <w:u w:val="none"/>
              </w:rPr>
              <w:t xml:space="preserve"> –  užtikrinti darnų Biržų rajono vystymąsi, racionalų planuojamos teritorijos, lėšų ir kitų išteklių panaudojimą, parengiant teritorijų planavimo dokumentus</w:t>
            </w:r>
            <w:r>
              <w:rPr>
                <w:color w:val="2B2926"/>
                <w:sz w:val="20"/>
                <w:u w:val="non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itorijų planavimo dokumentų parengimas (</w:t>
            </w:r>
            <w:r>
              <w:rPr>
                <w:rFonts w:cs="Times New Roman" w:ascii="Times New Roman" w:hAnsi="Times New Roman"/>
                <w:color w:val="2B2926"/>
                <w:sz w:val="20"/>
                <w:szCs w:val="20"/>
              </w:rPr>
              <w:t>Sklypo, reikalingo Savivaldybės viešajai bibliotekai statyti, detalusis planas; Sklypo Vabalninke, reikalingo didelių gabaritų atliekų surinkimo aikštelei įrengti, detalusis planas; Sklypo, reikalingo mokamai automobilių stovėjimo aikštelei įrengti, detalusis planas; Specialusis planas, numatantis pėsčiųjų – dviračių tako įrengimą nuo Valantiškio k. iki Pabiržės mstl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i detalieji planai  - 3 vnt. (po 4 egzempliorius  ir 2 egzemplioriai kompiuterinėje laikmenoje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as  specialusis planas -  1 vnt. (4 egzemplioriai ir 2 egzemplioriai kompiuterinėje laikmenoje pdf failo formatu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65,51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71 624,7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2 640,77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as"/>
              <w:tabs>
                <w:tab w:val="clear" w:pos="3119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2012 m. sausio mė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spalio 3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pirktos </w:t>
            </w:r>
            <w:r>
              <w:rPr>
                <w:rFonts w:cs="Times New Roman" w:ascii="Times New Roman" w:hAnsi="Times New Roman"/>
                <w:color w:val="2B2926"/>
                <w:sz w:val="20"/>
                <w:szCs w:val="20"/>
              </w:rPr>
              <w:t xml:space="preserve">Sklypo Vabalninke, reikalingo didelių gabaritų atliekų surinkimo aikštelei įrengti, detaliojo pla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imo bei </w:t>
            </w:r>
            <w:r>
              <w:rPr>
                <w:rFonts w:cs="Times New Roman" w:ascii="Times New Roman" w:hAnsi="Times New Roman"/>
                <w:color w:val="2B2926"/>
                <w:sz w:val="20"/>
                <w:szCs w:val="20"/>
              </w:rPr>
              <w:t xml:space="preserve">Sklypo, reikalingo mokamai automobilių stovėjimo aikštelei įrengti, detaliojo pla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imo paslaugos, rengiami šie detalieji planai. Rengiamas planavimo sąlygų sąvadas dėl Sklypo, </w:t>
            </w:r>
            <w:r>
              <w:rPr>
                <w:rFonts w:cs="Times New Roman" w:ascii="Times New Roman" w:hAnsi="Times New Roman"/>
                <w:color w:val="2B2926"/>
                <w:sz w:val="20"/>
                <w:szCs w:val="20"/>
              </w:rPr>
              <w:t>reikalingo Savivaldybės viešajai bibliotekai staty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etaliojo plano rengim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7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Specialaus plano rengimas dviračių takams – trasoms Rokiškio mieste ir rajone suformuo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Rokiškio rajono darnų vystymąsi bei racionalų teritorijų, lėšų ir kitų išteklių panaudojimą, atsižvelgiant į Rokiškio rajono teritorijų plėtros ilgalaikius poreiki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aliojo  plano  rengima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as dviračių takų – trasų Rokiškio rajone ir mieste specialusis planas – 1 vnt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341,71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47 040,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8 301,26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m. liepo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kovo 15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 institucijai dat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2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rekreacinių teritorijų specialusis pl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siekti užtikrinti planingą rekreacinių teritorijų plėtrą Panevėžio rajono savivaldybės teritorijoje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aus plano paren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left="34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parengtas Panevėžio rajono rekreacinių teritorijų specialusis planas - 1 vnt.</w:t>
            </w:r>
          </w:p>
          <w:p>
            <w:pPr>
              <w:pStyle w:val="Bodytext"/>
              <w:spacing w:lineRule="auto" w:line="240"/>
              <w:ind w:left="34"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240,50 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62 254,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0 986,08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gegužė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kov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iktų darbų nėra. Visi privalomi atlikti parengiamieji darbai bus atlikti iki projekto paraiškos pateikimo įgyvendinanči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miestelių bendrųjų planų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miestelių darnų vystymąsi bei racionalų šių teritorijų panaudojimą Panevėžio rajo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doklių miestelio,  Smilgių miestelio, Miežiškių miestelio, Šilų miestelio bendrųjų planų parengimas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left="34" w:hanging="0"/>
              <w:jc w:val="left"/>
              <w:rPr/>
            </w:pPr>
            <w:r>
              <w:rPr>
                <w:lang w:val="lt-LT"/>
              </w:rPr>
              <w:t>parengti Vadoklių, Smilgių, Miežiškių ir Šilų miestelių bendrieji planai - 4 vnt.</w:t>
            </w:r>
          </w:p>
          <w:p>
            <w:pPr>
              <w:pStyle w:val="Bodytext"/>
              <w:spacing w:lineRule="auto" w:line="240"/>
              <w:ind w:left="34"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359,67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266 355,7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47 003,96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m. spa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m. gegužė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iktų darbų nėra. Visi privalomi atlikti parengiamieji darbai bus atlikti iki projekto paraiškos pateikimo įgyvendinanči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priemiestinių gyvenamųjų teritorijų intensyvios plėtros specialusis pl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firstLine="34"/>
              <w:jc w:val="left"/>
              <w:rPr/>
            </w:pPr>
            <w:r>
              <w:rPr>
                <w:i/>
                <w:sz w:val="20"/>
                <w:u w:val="none"/>
              </w:rPr>
              <w:t>Projekto tikslas</w:t>
            </w:r>
            <w:r>
              <w:rPr>
                <w:sz w:val="20"/>
                <w:u w:val="none"/>
              </w:rPr>
              <w:t xml:space="preserve"> –  užtikrinti sistemingą Panevėžio priemiestinių gyvenamųjų teritorijų intensyvios plėtros teritorijos vystymąsi bei racionalų teritorijos, lėšų ir kitų išteklių panaudojim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aus plano paren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lang w:val="lt-LT"/>
              </w:rPr>
              <w:t xml:space="preserve">parengtas Panevėžio priemiestinių gyvenamųjų teritorijų  intensyvios plėtros specialusis planas - 1vnt. 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720,89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70 312,7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2 408,14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rugsėj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m. birželio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iktų darbų nėra. Visi privalomi atlikti parengiamieji darbai bus atlikti iki projekto paraiškos pateikimo įgyvendinanči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miesto bendrojo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darnų Biržų miesto vystymąsi, racionalų planuojamos teritorijos, lėšų ir kitų išteklių panaudojimą, parengiant Biržų miesto bendrąjį plan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miesto bendrojo plano pa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parengtas Biržų miesto bendrasis planas - 1 vnt. (4 egzemplioriai ir 2 egzemplioriai kompiuterinėje laikmenoje pdf failo formatu)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 047,27 L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331 540,17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 507,1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kov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m. saus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imtas Biržų rajono savivaldybės tarybos 2010 m. lapkričio 15 d. sprendimas  Nr. T-252 ,,Dėl Biržų miesto bendrojo plano rengimo“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araiškos įgyvendinančiajai institucijai pateikimo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niškėlio miesto bendrojo plano ir Pasvalio rajono savivaldybės teritorijoje esančių seniūnijų ir kaimų gyvenamųjų vietovių ribų nustatymo ir pavadinimų patikslinimo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darnų vystymąsi bei racionalų teritorijos, lėšų ir kitų išteklių panaudojimą, atsižvelgiant į plėtros ilgalaikius poreikiu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endrojo, teritorijos ribų patikslinimo specialiojo ir teritorijos administracinių vienetų ir gyvenamųjų vietovių teritorijų ribų nustatymo planų paren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iektini rezultata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rengtas Joniškėlio miesto bendrasis plan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arengtas Pasvalio rajono savivaldybės teritorijoje esančių seniūnijų ir kaimų gyvenamųjų vietovių ribų nustatymo ir pavadinimų patikslinimo plan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Parengtas Pasvalio miesto urbanistikos paminklo UV31 teritorijos ribų patikslinimo specialusis plan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418,85 L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472 956,02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 462,83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gegužė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kovo 18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i projekto paraiškos teikimo įgyvendinančiajai institucijai dato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s parengti projekte numatytų paslaugų pirkimo dokumentai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 teritorijų planavimo dokumentų parengimas, III etap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 sistemingą Panevėžio miesto darnaus vystymosi, racionalaus teritorijų planavimo ir išteklių panaudojim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veiklo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cialiųjų ir detaliųjų planų paren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rengtas Panevėžio miesto sodininkų bendrijų („Ąžuolas“, Šermutas“, „Klevas“) teritorijoje esančių gatvių sklypų ribų planas, prilyginamas detaliojo teritorijų planavimo dokumentu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Parengtas Panevėžio miesto šilumos ūkio specialusis plan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Parengtas Laisvos valstybinės žemės ir probleminių teritorijų Panevėžio mieste detalusis plan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16,66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40 014,16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 002,5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liepo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kovo 29 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araiškos pateikimo  Europos socialinio fondo agentūr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27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iųjų planų Biržų rajone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darnų Biržų rajono vystymąsi, racionalų planuojamos teritorijos, lėšų ir kitų išteklių panaudojimą, parengiant detaliuosius planus Biržų raj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veiklo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taliųjų planų paren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i detalieji planai – 27 v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226,05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17 492,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0 733,91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birže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balandžio 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i pradiniai dokumentai 13 detaliųjų planų rengimui ir vykdomos viešojo pirkimo procedūros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27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itorijų planavimo dokumentų  rengimas Panevėžio raj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siekti užtikrinti Ramygalos miesto darnų vystymąsi bei racionalų Panevėžio rajono gamtinių išteklių panaudojim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cialiųjų planų paren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iektini rezultata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i specialieji planai – 3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576,82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95 690,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6 886,53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birže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balandžio 19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rojekto paraiškos pateikimo įgyvendinanči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1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rojektų vertė –   4 359 199,95 L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S fondų lėšų suma – 3 705 318,41 L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R valstybės biudžeto lėšų suma – 0 L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o ir / ar partnerio lėšų suma – 653 881,54 L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62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800" w:firstLine="360"/>
      <w:jc w:val="both"/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2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kstas">
    <w:name w:val="Tekstas"/>
    <w:basedOn w:val="Normal"/>
    <w:qFormat/>
    <w:pPr>
      <w:tabs>
        <w:tab w:val="clear" w:pos="1296"/>
        <w:tab w:val="center" w:pos="3119" w:leader="none"/>
      </w:tabs>
      <w:spacing w:lineRule="auto" w:line="240" w:before="0" w:after="0"/>
      <w:ind w:left="1134" w:firstLine="851"/>
    </w:pPr>
    <w:rPr>
      <w:rFonts w:ascii="TimesLT;Times New Roman" w:hAnsi="TimesLT;Times New Roman" w:eastAsia="Times New Roman" w:cs="TimesLT;Times New Roman"/>
      <w:szCs w:val="20"/>
      <w:lang w:val="en-GB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960"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40:00Z</dcterms:created>
  <dc:creator> </dc:creator>
  <dc:description/>
  <cp:keywords/>
  <dc:language>en-US</dc:language>
  <cp:lastModifiedBy> </cp:lastModifiedBy>
  <cp:lastPrinted>2014-06-09T15:45:00Z</cp:lastPrinted>
  <dcterms:modified xsi:type="dcterms:W3CDTF">2014-06-09T12:49:00Z</dcterms:modified>
  <cp:revision>5</cp:revision>
  <dc:subject/>
  <dc:title>PATVIRTINTA</dc:title>
</cp:coreProperties>
</file>