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m. rugpjūčio 7 d. sprendimu Nr. R 2-47</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2013 m. rugsėjo 25 d.   sprendimo Nr. 51/4S-56      redakcija) </w:t>
      </w:r>
    </w:p>
    <w:p>
      <w:pPr>
        <w:pStyle w:val="Normal"/>
        <w:spacing w:lineRule="auto" w:line="240" w:before="0" w:after="0"/>
        <w:ind w:left="9498" w:hanging="426"/>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center"/>
        <w:rPr>
          <w:sz w:val="22"/>
          <w:szCs w:val="22"/>
        </w:rPr>
      </w:pPr>
      <w:r>
        <w:rPr>
          <w:b/>
          <w:sz w:val="22"/>
          <w:szCs w:val="22"/>
        </w:rPr>
        <w:t xml:space="preserve">PANEVĖŽIO REGIONO PROJEKTŲ, FINANSUOJAMŲ PAGAL 2007-2013 METŲ SANGLAUDOS SKATINIMO VEIKSMŲ PROGRAMOS 1 PRIORITETO „VIETINĖ IR URBANISTINĖ PLĖTRA, KULTŪROS PAVELDO IR GAMTOS IŠSAUGOJIMAS BEI PRITAIKYMAS TURIZMO PLĖTRAI“ PRIEMONĘ </w:t>
      </w:r>
      <w:r>
        <w:rPr>
          <w:b/>
          <w:bCs/>
          <w:sz w:val="22"/>
          <w:szCs w:val="22"/>
        </w:rPr>
        <w:t xml:space="preserve">VP3-1.2-VRM-01-R ,,PRIELAIDŲ SPARTESNEI ŪKINĖS VEIKLOS DIVERSIFIKACIJAI KAIMO VIETOVĖSE SUDARYMAS“, 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LR valstybės biudžeto lėšų suma</w:t>
            </w:r>
          </w:p>
          <w:p>
            <w:pPr>
              <w:pStyle w:val="Normal"/>
              <w:spacing w:lineRule="auto" w:line="240" w:before="0" w:after="0"/>
              <w:rPr>
                <w:rFonts w:ascii="Times New Roman" w:hAnsi="Times New Roman" w:cs="Times New Roman"/>
                <w:b/>
                <w:b/>
              </w:rPr>
            </w:pPr>
            <w:r>
              <w:rPr>
                <w:rFonts w:cs="Times New Roman" w:ascii="Times New Roman" w:hAnsi="Times New Roman"/>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Pandėlio miest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Pandėlio miesto, kompleksiškai sutvarkant Rokiškio rajono Pandėlio centrinę dalį ir gerinant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Pandėlio miesto gyvenamojoje vietovėje, kurioje sutvarkyta viešoji aplinka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Pandėlio miest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4 859,97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46 130,45 Lt</w:t>
            </w:r>
          </w:p>
          <w:p>
            <w:pPr>
              <w:pStyle w:val="Normal"/>
              <w:spacing w:lineRule="auto" w:line="240" w:before="0" w:after="0"/>
              <w:rPr/>
            </w:pPr>
            <w:r>
              <w:rPr>
                <w:rFonts w:cs="Times New Roman" w:ascii="Times New Roman" w:hAnsi="Times New Roman"/>
                <w:sz w:val="20"/>
                <w:szCs w:val="20"/>
              </w:rPr>
              <w:t>2. 39 364,76 Lt</w:t>
            </w:r>
          </w:p>
          <w:p>
            <w:pPr>
              <w:pStyle w:val="Normal"/>
              <w:spacing w:lineRule="auto" w:line="240" w:before="0" w:after="0"/>
              <w:rPr/>
            </w:pPr>
            <w:r>
              <w:rPr>
                <w:rFonts w:cs="Times New Roman" w:ascii="Times New Roman" w:hAnsi="Times New Roman"/>
                <w:sz w:val="20"/>
                <w:szCs w:val="20"/>
              </w:rPr>
              <w:t>3. 39 364,76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5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ibgalių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Laibgalių kaimo kompleksiškai sutvarkant Laibgalių kaim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Laibgalių kaim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Laibgalių kaim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99 813,58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509 841,33 Lt</w:t>
            </w:r>
          </w:p>
          <w:p>
            <w:pPr>
              <w:pStyle w:val="Normal"/>
              <w:spacing w:lineRule="auto" w:line="240" w:before="0" w:after="0"/>
              <w:rPr/>
            </w:pPr>
            <w:r>
              <w:rPr>
                <w:rFonts w:cs="Times New Roman" w:ascii="Times New Roman" w:hAnsi="Times New Roman"/>
                <w:sz w:val="20"/>
                <w:szCs w:val="20"/>
              </w:rPr>
              <w:t>2. 44 986,0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4 986,24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voliškio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avoliškio kaimo kompleksiškai sutvarkant Kavoliškio kaim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Kavoliškio kaim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Kavoliškio kaim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9 031,57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39 176,95 Lt</w:t>
            </w:r>
          </w:p>
          <w:p>
            <w:pPr>
              <w:pStyle w:val="Normal"/>
              <w:spacing w:lineRule="auto" w:line="240" w:before="0" w:after="0"/>
              <w:rPr/>
            </w:pPr>
            <w:r>
              <w:rPr>
                <w:rFonts w:cs="Times New Roman" w:ascii="Times New Roman" w:hAnsi="Times New Roman"/>
                <w:sz w:val="20"/>
                <w:szCs w:val="20"/>
              </w:rPr>
              <w:t>2. 29 927,36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29 927,26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Juodupės miesteli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Juodupės miestelio kompleksiškai sutvarkant Juodupės miesteli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Juodupės mieste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Juodupės miesteli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83 721,12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666 162,96 Lt</w:t>
            </w:r>
          </w:p>
          <w:p>
            <w:pPr>
              <w:pStyle w:val="Normal"/>
              <w:spacing w:lineRule="auto" w:line="240" w:before="0" w:after="0"/>
              <w:rPr/>
            </w:pPr>
            <w:r>
              <w:rPr>
                <w:rFonts w:cs="Times New Roman" w:ascii="Times New Roman" w:hAnsi="Times New Roman"/>
                <w:sz w:val="20"/>
                <w:szCs w:val="20"/>
              </w:rPr>
              <w:t>2. 58 779,2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8 778,87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Obelių miest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Obelių miesto, kompleksiškai sutvarkant Obelių miest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Obelių mieste, kuriame bus sutvarkyta viešoji aplinka – 1 projektas.</w:t>
            </w:r>
          </w:p>
          <w:p>
            <w:pPr>
              <w:pStyle w:val="Normal"/>
              <w:spacing w:lineRule="auto" w:line="240" w:before="0" w:after="0"/>
              <w:rPr/>
            </w:pPr>
            <w:r>
              <w:rPr>
                <w:rFonts w:cs="Times New Roman" w:ascii="Times New Roman" w:hAnsi="Times New Roman"/>
                <w:sz w:val="20"/>
                <w:szCs w:val="20"/>
              </w:rPr>
              <w:t>2. Įgyvendintas Obelių miest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color w:val="000000"/>
                <w:sz w:val="20"/>
                <w:szCs w:val="20"/>
                <w:u w:val="none"/>
              </w:rPr>
              <w:t>1 138 690,90</w:t>
            </w:r>
            <w:r>
              <w:rPr>
                <w:rStyle w:val="InternetLink"/>
                <w:rFonts w:cs="Times New Roman" w:ascii="Times New Roman" w:hAnsi="Times New Roman"/>
                <w:bCs/>
                <w:sz w:val="20"/>
                <w:szCs w:val="20"/>
                <w:u w:val="none"/>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67 887,26</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85 401,0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5 402,62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Panemunėlio geležinkelio stoties centrinės gyvenviet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Panemunėlio geležinkelio stoties gyvenvietės, kompleksiškai sutvarkant Panemunėlio geležinkelio stoties gyvenvietės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Panemunė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Panemunėlio gyvenvietėje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94 196,7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675 067,22</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59 563,9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9 565,5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200"/>
              <w:rPr>
                <w:rFonts w:ascii="Times New Roman" w:hAnsi="Times New Roman" w:cs="Times New Roman"/>
                <w:sz w:val="20"/>
                <w:szCs w:val="20"/>
              </w:rPr>
            </w:pPr>
            <w:r>
              <w:rPr>
                <w:rFonts w:cs="Times New Roman" w:ascii="Times New Roman" w:hAnsi="Times New Roman"/>
                <w:sz w:val="20"/>
                <w:szCs w:val="20"/>
              </w:rPr>
              <w:t>Kompleksinis Kamajų miesteli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amajų miestelio, kompleksiškai sutvarkant miesteli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Kamajų mieste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Kamajų miesteli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bCs/>
                <w:color w:val="000000"/>
                <w:sz w:val="20"/>
                <w:szCs w:val="20"/>
                <w:u w:val="none"/>
              </w:rPr>
              <w:t>886</w:t>
            </w:r>
            <w:r>
              <w:rPr>
                <w:rStyle w:val="InternetLink"/>
                <w:rFonts w:cs="Times New Roman" w:ascii="Times New Roman" w:hAnsi="Times New Roman"/>
                <w:bCs/>
                <w:sz w:val="20"/>
                <w:szCs w:val="20"/>
                <w:u w:val="none"/>
              </w:rPr>
              <w:t xml:space="preserve"> </w:t>
            </w:r>
            <w:r>
              <w:rPr>
                <w:rStyle w:val="InternetLink"/>
                <w:rFonts w:cs="Times New Roman" w:ascii="Times New Roman" w:hAnsi="Times New Roman"/>
                <w:bCs/>
                <w:color w:val="000000"/>
                <w:sz w:val="20"/>
                <w:szCs w:val="20"/>
                <w:u w:val="none"/>
              </w:rPr>
              <w:t xml:space="preserve">395,28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53 435,99</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66 479,2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6 480,0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auklios viešosios aplinkos sukūrimas Biržų rajono Pačeriaukštės ka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1 kaimo – Biržų rajono Pačeriaukštės kaimo –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225 022,2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041 268,95</w:t>
            </w:r>
            <w:r>
              <w:rPr>
                <w:rFonts w:cs="Times New Roman" w:ascii="Times New Roman" w:hAnsi="Times New Roman"/>
                <w:sz w:val="20"/>
                <w:szCs w:val="20"/>
              </w:rPr>
              <w:t xml:space="preserve"> </w:t>
            </w:r>
            <w:r>
              <w:rPr>
                <w:rFonts w:cs="Times New Roman" w:ascii="Times New Roman" w:hAnsi="Times New Roman"/>
                <w:b/>
                <w:sz w:val="20"/>
                <w:szCs w:val="20"/>
              </w:rPr>
              <w:t xml:space="preserve"> Lt</w:t>
            </w:r>
          </w:p>
          <w:p>
            <w:pPr>
              <w:pStyle w:val="Normal"/>
              <w:spacing w:lineRule="auto" w:line="240" w:before="0" w:after="0"/>
              <w:rPr/>
            </w:pPr>
            <w:r>
              <w:rPr>
                <w:rFonts w:cs="Times New Roman" w:ascii="Times New Roman" w:hAnsi="Times New Roman"/>
                <w:sz w:val="20"/>
                <w:szCs w:val="20"/>
              </w:rPr>
              <w:t>2. 91 876,67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91 876,67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egužės 1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balandžio – rugsėjo mėn. planuojama parengti patrauklios viešosios aplinkos sukūrimo Biržų rajono Pačeriaukštės kaime sukūrimo galimybių studiją ir investicinį projektą. Atlikta numatomo modernizuoti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trauklios viešosios aplinkos sukūrimas Biržų rajono Nausėdžių ka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Sutvarkyta 1 kaimo – Biržų rajono Nausėdžių kaimo –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80 247,0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833 210,03</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73 518,5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3 518,5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009 m. balandžio – rugsėjo mėn. planuojami rengti patrauklios viešosios aplinkos sukūrimo Biržų rajono Nausėdžių  kaime galimybių studiją ir investicinį projektą. Atlikta kultūros namų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trauklios viešosios aplinkos sukūrimas Biržų rajono Nemunėlio Radviliškio miestely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Sutvarkyta Biržų rajono Nemunėlio Radviliškio miestelio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600 756,26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1 360 642,8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20 056,7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20 056,72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8 m.</w:t>
            </w:r>
            <w:r>
              <w:rPr>
                <w:rFonts w:cs="Times New Roman" w:ascii="Times New Roman" w:hAnsi="Times New Roman"/>
                <w:color w:val="FF0000"/>
                <w:sz w:val="20"/>
                <w:szCs w:val="20"/>
              </w:rPr>
              <w:t xml:space="preserve"> </w:t>
            </w:r>
            <w:r>
              <w:rPr>
                <w:rFonts w:cs="Times New Roman" w:ascii="Times New Roman" w:hAnsi="Times New Roman"/>
                <w:sz w:val="20"/>
                <w:szCs w:val="20"/>
              </w:rPr>
              <w:t>parengtas Biržų rajono Nemunėlio Radviliškio pagrindinės mokyklos sporto salės, stadiono ir sporto aikštyno rekonstravimo techninis projektas. 2009 m. balandžio – rugsėjo mėn. planuojami rengti patrauklios viešosios aplinkos sukūrimas Biržų rajono Nemunėlio Radviliškio miestelyje galimybių studija ir investicinis projektas.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Patrauklios viešosios aplinkos sukūrimas Biržų rajono Vabalninko mies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Biržų rajono Vabalninko miesto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76 75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70 239,2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03 256,40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103 256,4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balandžio – rugsėjo mėn. planuojami rengti patrauklios viešosios aplinkos sukūrimas Biržų rajono Vabalninko mieste galimybių studija ir investicinis projektas.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tlikta kultūros namų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kaimų viešosios infrastruktūros kompleksinis atnaujinima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atnaujinti Pasvalio rajono kaimų viešąją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varkyta Krinčino, Ustukių ir Valakėlių gyvenviečių viešoji apli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18 547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2 735 76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1 39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41 391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spa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6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liepos 30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nuojam parengti investicinį projektą ir galimybių studiją iki 2010-02-02.</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ielaidų spartesnei ūkinės veiklos diversifikacijai Subačiaus mieste, Kupiškio rajone, sudar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kompleksiškai spręsti Kupiškio rajono Subačiaus miesto problemas, modernizuojant viešuosius pastatus, gerinant bendruomeninę infrastruktūrą ir gyvenamąją aplinką, prisidėti prie sanglaudos tarp miesto ir kaimo didinimo.</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1. Kaimo integruotų bendruomeninės ir viešosios infrastruktūros, susijusios su verslo sąlygų gerinimu ir užimtumo didinimu, plėtros projektai – 1 vnt.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Kaimo gyvenamosios vietovės, kuriose sutvarkyta viešoji aplinka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682 46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 130 094,4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76 184,60 Lt</w:t>
            </w:r>
          </w:p>
          <w:p>
            <w:pPr>
              <w:pStyle w:val="Normal"/>
              <w:spacing w:lineRule="auto" w:line="240" w:before="0" w:after="0"/>
              <w:rPr/>
            </w:pPr>
            <w:r>
              <w:rPr>
                <w:rFonts w:cs="Times New Roman" w:ascii="Times New Roman" w:hAnsi="Times New Roman"/>
                <w:sz w:val="20"/>
                <w:szCs w:val="20"/>
              </w:rPr>
              <w:t>3. 276 185,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20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  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no gyvenvietės viešosios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agerinti Kalno gyvenvietės viešąją infrastruktūr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chninės dokumentacijos reng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alno bendruomenės namų pastato rekonstrukci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Gyvenamosios aplinkos gerinimas.</w:t>
            </w:r>
          </w:p>
          <w:p>
            <w:pPr>
              <w:pStyle w:val="Normal"/>
              <w:spacing w:before="0" w:after="0"/>
              <w:rPr>
                <w:color w:val="FF0000"/>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Sutvarkyta Kalno gyvenvietės viešoji aplink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22 939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869 49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6 720 Lt</w:t>
            </w:r>
          </w:p>
          <w:p>
            <w:pPr>
              <w:pStyle w:val="Normal"/>
              <w:spacing w:lineRule="auto" w:line="240" w:before="0" w:after="0"/>
              <w:rPr/>
            </w:pPr>
            <w:r>
              <w:rPr>
                <w:rFonts w:cs="Times New Roman" w:ascii="Times New Roman" w:hAnsi="Times New Roman"/>
                <w:sz w:val="20"/>
                <w:szCs w:val="20"/>
              </w:rPr>
              <w:t xml:space="preserve">3. 76 721 L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ruodžio mėn.</w:t>
            </w:r>
            <w:r>
              <w:rPr>
                <w:b/>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ruodž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i investicinis projektas, galimybių studija, techninė užduotis, projektavimo sąlygų sąvadas, projekto paraiška.</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irvinų gyvenvietės viešosios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pagerinti Tetirvinų gyvenvietės viešąją infrastruktūr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chninės dokumentacijos rengimas.</w:t>
            </w:r>
          </w:p>
          <w:p>
            <w:pPr>
              <w:pStyle w:val="Normal"/>
              <w:spacing w:lineRule="auto" w:line="240" w:before="0" w:after="0"/>
              <w:rPr/>
            </w:pPr>
            <w:r>
              <w:rPr>
                <w:rFonts w:cs="Times New Roman" w:ascii="Times New Roman" w:hAnsi="Times New Roman"/>
                <w:sz w:val="20"/>
                <w:szCs w:val="20"/>
              </w:rPr>
              <w:t>2. Tetirvinų bendruomenės namų pastato rekonstrukcija.</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3. Gyvenamosios aplinkos gerinima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Sutvarkyta Tetirvinų gyvenviet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14 11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77 000 Lt</w:t>
            </w:r>
          </w:p>
          <w:p>
            <w:pPr>
              <w:pStyle w:val="Normal"/>
              <w:spacing w:lineRule="auto" w:line="240" w:before="0" w:after="0"/>
              <w:rPr/>
            </w:pPr>
            <w:r>
              <w:rPr>
                <w:rFonts w:cs="Times New Roman" w:ascii="Times New Roman" w:hAnsi="Times New Roman"/>
                <w:sz w:val="20"/>
                <w:szCs w:val="20"/>
              </w:rPr>
              <w:t>2. 68 558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68 56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0 m. </w:t>
            </w:r>
          </w:p>
          <w:p>
            <w:pPr>
              <w:pStyle w:val="Normal"/>
              <w:spacing w:lineRule="auto" w:line="240" w:before="0" w:after="0"/>
              <w:rPr/>
            </w:pPr>
            <w:r>
              <w:rPr>
                <w:rFonts w:cs="Times New Roman" w:ascii="Times New Roman" w:hAnsi="Times New Roman"/>
                <w:sz w:val="20"/>
                <w:szCs w:val="20"/>
              </w:rPr>
              <w:t>gruodž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i investicinis projektas, galimybių studija, techninė užduotis, projektavimo sąlygų sąvadas, projekto paraiška.</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kaimų viešosios infrastruktūros kompleksinis atnaujin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atnaujinti Pasvalio rajono kaimų viešąją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varkyta Pušaloto, Pumpėnų, Pajiešmenių gyvenviečių ir Vaškų miestelio viešoji apli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291 91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798 126 Lt</w:t>
            </w:r>
          </w:p>
          <w:p>
            <w:pPr>
              <w:pStyle w:val="Normal"/>
              <w:spacing w:lineRule="auto" w:line="240" w:before="0" w:after="0"/>
              <w:rPr/>
            </w:pPr>
            <w:r>
              <w:rPr>
                <w:rFonts w:cs="Times New Roman" w:ascii="Times New Roman" w:hAnsi="Times New Roman"/>
                <w:sz w:val="20"/>
                <w:szCs w:val="20"/>
              </w:rPr>
              <w:t>2. 246 893 Lt</w:t>
            </w:r>
          </w:p>
          <w:p>
            <w:pPr>
              <w:pStyle w:val="Normal"/>
              <w:spacing w:lineRule="auto" w:line="240" w:before="0" w:after="0"/>
              <w:rPr/>
            </w:pPr>
            <w:r>
              <w:rPr>
                <w:rFonts w:cs="Times New Roman" w:ascii="Times New Roman" w:hAnsi="Times New Roman"/>
                <w:sz w:val="20"/>
                <w:szCs w:val="20"/>
              </w:rPr>
              <w:t>3. 246 894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bal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3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ausio 3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nuojam parengti investicinį projektą ir galimybių studiją iki 2010 -12-31.</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Krekenavos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86 85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83 82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01 51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1 51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venamosios aplinkos gerinimas Naujamiest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80 5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343 42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8 53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18 538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tliktų darbų nėr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Raguvos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17 5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19 87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8 812 Lt</w:t>
            </w:r>
          </w:p>
          <w:p>
            <w:pPr>
              <w:pStyle w:val="Normal"/>
              <w:spacing w:lineRule="auto" w:line="240" w:before="0" w:after="0"/>
              <w:rPr/>
            </w:pPr>
            <w:r>
              <w:rPr>
                <w:rFonts w:cs="Times New Roman" w:ascii="Times New Roman" w:hAnsi="Times New Roman"/>
                <w:sz w:val="20"/>
                <w:szCs w:val="20"/>
              </w:rPr>
              <w:t>3. 98 81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Ramygalo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vienos kaimo gyvenamosios vietovės viešoji aplinka.</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 5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586 97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1 792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51 79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druomeninės infrastruktūros ir gyvenamosios aplinkos gerinimas Vadoklių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pPr>
            <w:r>
              <w:rPr>
                <w:sz w:val="20"/>
                <w:szCs w:val="20"/>
              </w:rPr>
              <w:t>1. Įgyvendintas vienas kaimo integruotos bendruomeninės ir viešosios infrastruktūros, susijusios su verslo sąlygų gerinimu ir užimtumo didinimu, plėtros projektas.</w:t>
            </w:r>
          </w:p>
          <w:p>
            <w:pPr>
              <w:pStyle w:val="NormalWeb"/>
              <w:spacing w:before="0" w:after="0"/>
              <w:rPr>
                <w:sz w:val="20"/>
                <w:szCs w:val="20"/>
              </w:rPr>
            </w:pPr>
            <w:r>
              <w:rPr>
                <w:sz w:val="20"/>
                <w:szCs w:val="20"/>
              </w:rPr>
              <w:t>2. Sutvarkyta vienos kaimo gyvenamosios vietovės viešoji aplinka.</w:t>
            </w:r>
          </w:p>
          <w:p>
            <w:pPr>
              <w:pStyle w:val="NormalWeb"/>
              <w:spacing w:before="0" w:after="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96 72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87 21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04 75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4 75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t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elaidų spartesnei ūkinės veiklos diversifikacijai Skapiškio mstl., Kupiškio rajone sudar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spręsti Kupiškio rajono Skapiškio miestelio problemas, modernizuojant viešuosius pastatus, gerinant bendruomeninę infrastruktūrą ir gyvenamąją aplinką, prisidėti prie sanglaudos tarp miesto ir kaimo didinimo.</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sz w:val="20"/>
                <w:szCs w:val="20"/>
              </w:rPr>
            </w:pPr>
            <w:r>
              <w:rPr>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vienos kaimo gyvenamosios vietovės viešoji aplin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500 312</w:t>
            </w:r>
            <w:r>
              <w:rPr>
                <w:rFonts w:cs="Times New Roman" w:ascii="Times New Roman" w:hAnsi="Times New Roman"/>
                <w:b/>
                <w:sz w:val="20"/>
                <w:szCs w:val="20"/>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275 26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2 52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12 52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gegužės 15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aunų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riaunų kaimo, kompleksiškai sutvarkant Kriaunų kaimo centrinę dalį ir gerinant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sz w:val="20"/>
                <w:szCs w:val="20"/>
              </w:rPr>
            </w:pPr>
            <w:r>
              <w:rPr>
                <w:sz w:val="20"/>
                <w:szCs w:val="20"/>
              </w:rPr>
              <w:t>1. Įgyvendintas vienas projektas Kriaunų kaimo gyvenamoje vietovėje, kurioje sutvarkyta viešoji aplin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Įgyvendintas Kriaunų kaime integruotos bendruomeninės ir viešosios infrastruktūros, susijusios su verslo sąlygų gerinimu ir užimtumo didinimu, plėtros pro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35 491,5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880 167,84</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77 661,8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7 661,88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pa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gruodžio 2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32 647 415,37 Lt.</w:t>
            </w:r>
          </w:p>
          <w:p>
            <w:pPr>
              <w:pStyle w:val="Normal"/>
              <w:spacing w:lineRule="auto" w:line="240" w:before="0" w:after="0"/>
              <w:rPr/>
            </w:pPr>
            <w:r>
              <w:rPr>
                <w:rFonts w:cs="Times New Roman" w:ascii="Times New Roman" w:hAnsi="Times New Roman"/>
                <w:b/>
                <w:sz w:val="24"/>
                <w:szCs w:val="24"/>
              </w:rPr>
              <w:t>ES fondų lėšų suma – 27 750 301,40 Lt.</w:t>
            </w:r>
          </w:p>
          <w:p>
            <w:pPr>
              <w:pStyle w:val="Normal"/>
              <w:spacing w:lineRule="auto" w:line="240" w:before="0" w:after="0"/>
              <w:rPr/>
            </w:pPr>
            <w:r>
              <w:rPr>
                <w:rFonts w:cs="Times New Roman" w:ascii="Times New Roman" w:hAnsi="Times New Roman"/>
                <w:b/>
                <w:sz w:val="24"/>
                <w:szCs w:val="24"/>
              </w:rPr>
              <w:t>LR valstybės biudžeto lėšų suma –2 448 550,34 Lt.</w:t>
            </w:r>
          </w:p>
          <w:p>
            <w:pPr>
              <w:pStyle w:val="Normal"/>
              <w:spacing w:lineRule="auto" w:line="240" w:before="0" w:after="0"/>
              <w:rPr/>
            </w:pPr>
            <w:r>
              <w:rPr>
                <w:rFonts w:cs="Times New Roman" w:ascii="Times New Roman" w:hAnsi="Times New Roman"/>
                <w:b/>
                <w:sz w:val="24"/>
                <w:szCs w:val="24"/>
              </w:rPr>
              <w:t>pareiškėjo ir / ar partnerio lėšų suma – 2 448  563,63 Lt.</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sectPr>
      <w:headerReference w:type="default" r:id="rId2"/>
      <w:headerReference w:type="first" r:id="rId3"/>
      <w:type w:val="nextPage"/>
      <w:pgSz w:orient="landscape" w:w="16838" w:h="11906"/>
      <w:pgMar w:left="1134" w:right="170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DiagramaCharCharDiagramaCharChar1DiagramaDiagramaCharCharDiagramaDiagramaCharCharDiagramaDiagramaCharCharDiagramaDiagramaCharCharDiagramaDiagramaChar">
    <w:name w:val=" Char Diagrama Char Char Diagrama Char Char1 Diagrama Diagrama Char Char Diagrama Diagrama Char Char Diagrama Diagrama Char Char Diagrama Diagrama Char Char Diagrama Diagrama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4:00Z</dcterms:created>
  <dc:creator> </dc:creator>
  <dc:description/>
  <cp:keywords/>
  <dc:language>en-US</dc:language>
  <cp:lastModifiedBy> </cp:lastModifiedBy>
  <cp:lastPrinted>2013-09-09T10:17:00Z</cp:lastPrinted>
  <dcterms:modified xsi:type="dcterms:W3CDTF">2013-09-27T07:24:00Z</dcterms:modified>
  <cp:revision>2</cp:revision>
  <dc:subject/>
  <dc:title>                                                                                                                                                              PATVIRTINTA</dc:title>
</cp:coreProperties>
</file>