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09 m. gruodžio 31 d. sprendimu Nr. R 2–83 </w:t>
      </w:r>
    </w:p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ind w:left="9498" w:hanging="92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3 m. rugsėjo 25 d.  sprendimo Nr. 51/4S-53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ETŲ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ANGLAUDOS SKATINIMO VEIKSMŲ PROGRAMOS 2 PRIORITETO „VIEŠŲJŲ PASLAUGŲ KOKYBĖ IR PRIEINAMUMAS: SVEIKATOS, ŠVIETIMO IR SOCIALINĖ INFRASTRUKTŪRA“ ĮGYVENDINIMO PRIEMONĘ VP3-2.1-SAM-11-R „VISUOMENĖS SVEIKATOS PRIEŽIŪROS PASLAUGŲ INFRASTRUKTŪROS SAVIVALDYBĖSE PLĖTRA“, SĄRAŠAS Nr. 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3118"/>
        <w:gridCol w:w="1560"/>
        <w:gridCol w:w="992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visuomenės sveikatos biuro infrastruktūros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visuomenės sveikatos biu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erinti Rokiškio rajono savivaldybės visuomenės sveikatos biuro paslaugų prieinamumą ir kokyb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remontas (apie 2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biuro įrangos, mokymo priemonių ir  baldų įsigijimas) – ne mažia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kiškio rajono savivaldybėje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as ir atnaujintas Rokiškio rajono visuomenės sveikatos biu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uremontuotos apie 2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talp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Įsigyta mokymo priemonių, biuro įrangos, baldų (įrengta ne mažiau 3 darbo viet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Įsigyta transporto priemon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38 000 Rokiškio rajono savivaldybės ir 22 000 Kupiškio rajono savivaldybės gyventojams bus teikiamos prieinamos ir kokybiškos visuomenės sveikatos priežiūros paslaug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334,49 Lt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327 534,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57 800,18 Lt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0 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kov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5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visuomenės sveikatos biuro infrastruktūros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visuomenės sveikatos bi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rinti visuomenės sveikatos priežiūros paslaugų kokybę ir prieinamumą Biržų rajono savivaldybė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remontas (apie 12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naujų baldų, įrangos, mokymo priemonių įsigijimas) – ne mažia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ą gavusių sveikatos priežiūros įstaigų skaičius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jektų skaičius -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ietuvos gyventojai, kuriems teikiamos geros kokybės ir prieinamesnės visuomenės sveikatos priežiūros paslaugos per visuomenės sveikatos biurus skaičius – 32 522 (2009 m. pradžioj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38,96 Lt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20 523,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8 915,84 Lt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m. balandžio 1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ės sveikatos priežiūros paslaugų infrastruktūros Panevėžio rajono savivaldybėje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visuomenės sveikatos bi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inti visuomenės sveikatos priežiūros paslaugų Panevėžio rajono savivaldybėje prieinamumą ir kokybę, tam plėtoti jų infrastruktūr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inės dokumentacijos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talpų remontas (apie 9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arbo vietų įrengimas (baldų ir įrangos įsigijimas) – ne mažiau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nevėžio rajono gyventojų, kuriems teikiamos prieinamesnės ir kokybiškos visuomenės sveikatos priežiūros paslaugos per visuomenės sveikatos biurą, skaičius – 42 9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amą gavusių sveikatos priežiūros įstaigų skaičius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Įgyvendintų projektų skaičius 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437,47 Lt: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27 321,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0 115,64 Lt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balan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Visuomenės sveikatos biuro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visuomenės sveikatos biu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nizuoti Pasvalio rajono savivaldybės Visuomenės sveikatos biurą, plėtojant infrastruktūrą, gerinant visuomenės sveikatos priežiūros paslaugų Pasvalio savivaldybėje prieinamumą ir kokyb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remontas (apie 2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ne mažiau 5 viet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vnt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rengta darbo vietų – ne mažiau 5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Įsigyta speciali programinė įranga – ne mažiau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Įsigytas automobilis,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uremontuotos patalpos – apie 2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asvalio rajono gyventojams (31718), kuriems teikiamos geros kokybės ir prieinamesnės visuomenės sveikatos priežiūros paslaugos per visuomenės sveikatos biu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Modernizuotas ir atnaujintas Pasvalio rajono visuomenės sveikatos biu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asvalio rajono savivaldybėje įgyvendintas 1 projekt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307,08 Lt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19 561,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8 746,05 Lt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m. spalio 30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i institucijai datos 2010 spalio 30 d. bus atlikti visi paraiškos pateikimui reikalingi darbai ir parengti dokument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visuomenės sveikatos priežiūros paslaugų infrastruktūros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 visuomenės sveikatos bi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uomenės sveikatos priežiūros paslaugų, teikiamų visuomenės sveikatos biuro, kokybės ir prieinamumo gerin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paprastas remontas (apie 21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kompiuterių ir kompiuterinės įrangos, biuro baldų, metodinių priemonių įsigijimas) – ne mažia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i projektai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amą gavusios sveikatos priežiūros įstaigos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ietuvos gyventojai, kuriems teikiamos geros kokybės ir prieinamesnės visuomenės sveikatos priežiūros paslaugos per visuomenės sveikatos biurus: skaičius - 111 959 Panevėžio miesto savivaldybės gyventoja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145,87 Lt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26 223,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9 921,88 Lt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i institucijai bus atlikti visi paraiškos pateikimui reikalingi darbai ir parengti dokumentai pagal PF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 – 1 436 663,8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1 221 164,2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215 499,59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9:00Z</dcterms:created>
  <dc:creator> </dc:creator>
  <dc:description/>
  <cp:keywords/>
  <dc:language>en-US</dc:language>
  <cp:lastModifiedBy> </cp:lastModifiedBy>
  <cp:lastPrinted>2011-11-07T16:29:00Z</cp:lastPrinted>
  <dcterms:modified xsi:type="dcterms:W3CDTF">2013-09-27T07:19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