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63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m. birželio 19 d. sprendimu Nr. R 2-42</w:t>
      </w:r>
    </w:p>
    <w:p>
      <w:pPr>
        <w:pStyle w:val="Normal"/>
        <w:ind w:left="963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3 m. gegužės 22 d. sprendimo Nr. 51/4S-25          redakcija)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ANEVĖŽIO REGIONO PROJEKTŲ, FINANSUOJAMŲ PAGAL 2007-2013 M. EKONOMIKOS AUGIMO VEIKSMŲ PROGRAMOS 4 PRIORITETO „ESMINĖ EKONOMINĖ INFRASTRUKTŪRA“ PRIEMONĘ  VP2-4.4-SM-02-R „SAVIVALDOS TRANSPORTO INFRASTRUKTŪROS MODERNIZAVIMAS IR PLĖTRA“, REZERVINIS SĄRAŠAS NR. 51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598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miesto Gruodžio gatvės nuo Taikos gatvės iki Aušros gatvės apimant Aušros ir Gruodžio gatvių sankryžą, rekonstrukci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oti reikiamo pralaidumo ir patikimumo susisiekimo infrastruktūros tinklą Rokiškio mies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vietinės reikšmės gatvės dalies ir nuovažų rekonstravim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eismo saugos inžinierinių priemonių diegim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plinkosauginių priemonių diegi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rumpėjęs kelionės  rekonstruotais automobilių keliais laikas - 8 pr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ekonstruoti esami automobilių keliai  – 0,26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7 7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2 07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 17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rugsėj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pateikimo dienos bus parengta galimybių studija, techninė dokumentacija, atlikti ir suderinti su TID-u pirkimo dokumentai, gauti visi kiti, projekto įgyvendinimui reikalingi dokument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žvyruotų gatvių asfaltavimas,  I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agerinti Panevėžio miesto transporto infrastruktūrą, formuojant reikiamo pralaidumo ir patikimumo susisiekimo infrastruktūros tinklą, mažinant aplinkos užterštumą, siekiant kad Panevėžio miestas pagal savo infrastruktūros išsivystymo lygį atitiktų Europos Sąjungos standar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šasfaltuotos 10 žvyruotos gatvės ar jų dalys, apie 2,082 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utrumpėjęs kelionės rekonstruotomis gatvėmis laikas - % (bus nustatyta parengus galimybių studij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4 805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134 584,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 154,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066,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1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ki paraiškos pateikimo įgyvendinančiajai institucijai datos bus parengta projektui įgyvendinti reikiama dokumentacij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limybių studija, techninis projektas, ekspertizės aktas, poveikio aplinkai vertinimas, statybų leidima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Įvykdyti pirminiai pagrindinių projekto veiklų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vietinės reikšmės kelio Rinkuškiai – Astravas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9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–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nti ir plėsti savivaldybės transporto infrastruktūrą Biržų rajone, mažinti neigiamą transporto poveikį aplinkai, didinti eismo saugu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konstruota automobilių kelių –  1,9 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Sutrumpėjęs kelionės rekonstruotomis gatvėmis laikas – 4 proc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75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7 5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5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gegužės 3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ši projekto dokumentacija:   Biržų rajono vietinės reikšmės kelių ir gatvių rekonstravimo ir plėtros galimybių studija (2005 m.), kurią numatoma atnaujinti iki 2010 m. vasario  1 d.. Kelio Rinkuškiai – Astravas kadastrinių matavimų byla 2007 m. atlikta teisinė registracija.  Žemės sklypas suformuotas ir teisiškai įregistruotas (Savivaldybei naudotis žemės sklypas perduotas pagal panaudos sutartį).       Kelio Rinkuškiai – Astravas rekonstravimo techninį projektą numatoma parengti iki 2010 m. vasario 1 d.     Projekto ekspertizę, prireikus techninio projekto patikslinimą pagal ekspertizės išvadas, poveikio aplinkai vertinimą numatoma atlikti iki 2010 m. kovo 1 d.    Statybos leidimą išimti, pagrindinių projekto veiklų viešuosius pirkimus atlikti numatoma iki 2010 m. gegužės 3 d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kelių ir gatvių rekonstrukcija III etapas (2 dali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Panevėžio rajono savivaldybės seniūnijų gatves ir kel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etinės reikšmės kelių ir gatvių rekonstrukci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rumpėjęs kelionės rekonstruotais automobilių keliais laikas - (skaičius bus nurodytas paraiškoje, atlikus galimybių studij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utiesti nauji ir rekonstruoti esami automobilių keliai (savivaldybių keliai ir gatvės) – 6,645 km (skaičius gali būti patikslintas atlikus rekonstrukcijos darbų techninius projektu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8 642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 965 345,70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66 307,41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56 988,89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birželio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balandžio 27 d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kiškio miesto Kauno gatvės rekonstravimo 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ėtoti Rokiškio rajono savivaldybės vietinės reikšmės transporto infrastruktūrą, formuoti reikiamo pralaidumo ir patikimumo susisiekimo  infrastruktūros tinklą, rekonstruojant Rokiškio mieste esančios Kauno gatvės atkarpą apie 400 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rumpėjęs kelionės  rekonstruotais automobilių keliais laikas - 7 pr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Rekonstruoti esami automobilių keliai (Kauno g. Rokiškio mieste) – 0,4 k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 000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 147 10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65 23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13 67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m. metais parengta galimybių studi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m. parengtas Rokiškio miesto Kauno g. rekonstrukcijos techninis projekt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m. lapkričio mėn. atlikta techninio projekto ekspertizė. Iki 2011 m. kovo  mėn. bus atlikta techninio projekto ir galimybių studijos korektū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- rugsėjo mėn. bus įvykdyti pirminiai pagrindinių projekto veiklų viešieji pirkima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 2011 m. gruodžio mėn. visi projekto parengiamieji finansavimo sąlygų aprašo 14.1 ir 14.2 punktuose išvardyti darbai bus atlikt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8 964 447,0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7 619 779,95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941 266,94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lėšų suma – 403 400,11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8:00Z</dcterms:created>
  <dc:creator> </dc:creator>
  <dc:description/>
  <cp:keywords/>
  <dc:language>en-US</dc:language>
  <cp:lastModifiedBy> </cp:lastModifiedBy>
  <cp:lastPrinted>2009-06-17T18:39:00Z</cp:lastPrinted>
  <dcterms:modified xsi:type="dcterms:W3CDTF">2013-05-16T08:08:00Z</dcterms:modified>
  <cp:revision>2</cp:revision>
  <dc:subject/>
  <dc:title/>
</cp:coreProperties>
</file>