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2 m. kovo 27 d.  sprendimo Nr. 51/4S-16      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lopšelio-darželio „Saulutė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lopšelio-darželio „Saulutė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35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991,00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45 64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3 34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1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6 asmeny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7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4 237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62 5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asaka“, Sirupio g. 55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– 131 asmu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57 512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0 737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1 243 991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057 392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186 599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6:00Z</dcterms:created>
  <dc:creator> </dc:creator>
  <dc:description/>
  <cp:keywords/>
  <dc:language>en-US</dc:language>
  <cp:lastModifiedBy>Jonas</cp:lastModifiedBy>
  <cp:lastPrinted>2011-07-01T10:04:00Z</cp:lastPrinted>
  <dcterms:modified xsi:type="dcterms:W3CDTF">2012-03-28T06:34:00Z</dcterms:modified>
  <cp:revision>17</cp:revision>
  <dc:subject/>
  <dc:title>                                                                                                                                                              PATVIRTINTA</dc:title>
</cp:coreProperties>
</file>