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10 m. balandžio 27 d. sprendimu Nr. R 2-31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2 m. vasario 21 d. sprendimo Nr. 51/4S-4                       redakcija)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4-SADM-01-R „NESTACIONARIŲ SOCIALINIŲ PASLAUGŲ INFRASTRUKTŪROS PLĖTRA“</w:t>
      </w:r>
      <w:r>
        <w:rPr>
          <w:b/>
          <w:sz w:val="22"/>
          <w:szCs w:val="22"/>
        </w:rPr>
        <w:t xml:space="preserve">, REZERVINIS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ės globos paslaugų plėtra seniems ir neįgaliems asmenims  Pasvalio rajone I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estacionarių socialinių paslaugų infrastruktūros plėtra  Pasvalio rajon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uojama mišrių socialinių paslaugų įstaiga: modernizuojant dienos socialinės globos centrą įrengiant 50 vietų suaugusiems asmenims su negalia ir pagyvenusiems asmeni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30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2. Vietos (paslaugų gavėjams) – 50 viet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316,38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 018,92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2 297,4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iepos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teikimo bus parengtas supaprastintas remonto projek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laikino gyvenimo namų (nakvynės namų) 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gerinti nestacionarių socialinių paslaugų  infrastruktūrą Biržų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kuriami 20 vietų laikino gyvenimo namai (nakvynės namai) socialinės rizikos suaugusiems asmeni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Tikslinių grupių asmenys, gavę tiesioginės naudos  iš investicijų į nestacionarių socialinių paslaugų infrastruktūros plėtrą – 4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Naujos darbo vietos – 3 vietos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2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700 0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00 0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nos ir trumpalaikės socialinės globos paslaugų prieinamumo ir įvairovės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Integruotų sveikatos paslaugų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rinti socialinių paslaugų kokybę ir prieinamumą demencijomis ir Alzheimerio liga sergantiems asmeni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uojamas dienos socialinės globos centras įrengiant 7 vietas suaugusiems asmenims su negal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</w:t>
            </w:r>
            <w:r>
              <w:rPr>
                <w:bCs/>
                <w:color w:val="FF0000"/>
                <w:lang w:val="lt-LT"/>
              </w:rPr>
              <w:t xml:space="preserve">. </w:t>
            </w:r>
            <w:r>
              <w:rPr>
                <w:bCs/>
                <w:color w:val="000000"/>
                <w:lang w:val="lt-LT"/>
              </w:rPr>
              <w:t>Tikslinių grupių asmenys, gavę tiesioginės naudos  iš investicijų į nestacionarių socialinių paslaugų infrastruktūros plėtrą – 20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Naujos darbo vietos – 10-15 viet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7 vietos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 288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 944,8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23 343,2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menų su negalia integracija į visuomenę Panevėž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gerinti nestacionarių socialinių paslaugų  infrastruktūrą bei didinti socialinių paslaugų įvairovę Panevėžio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uojamos socialinių paslaugų centro patalpos ir materialinė baz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1. Tikslinių grupių asmenys, gavę tiesioginės naudos  iš investicijų į nestacionarių socialinių paslaugų infrastruktūros plėtrą – 25 suaugę  asmenys sunegalia;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Vietos (paslaugų gavėjams) – 25 vietos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12 5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7 5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spa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jektų vertė – 3 487 604,38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2 964 463,72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123 343,2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399 797,46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2:00Z</dcterms:created>
  <dc:creator> </dc:creator>
  <dc:description/>
  <cp:keywords/>
  <dc:language>en-US</dc:language>
  <cp:lastModifiedBy> </cp:lastModifiedBy>
  <cp:lastPrinted>2011-11-08T11:27:00Z</cp:lastPrinted>
  <dcterms:modified xsi:type="dcterms:W3CDTF">2012-02-28T08:12:00Z</dcterms:modified>
  <cp:revision>2</cp:revision>
  <dc:subject/>
  <dc:title>                                                                                                                                                              PATVIRTINTA</dc:title>
</cp:coreProperties>
</file>