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172" w:firstLine="567"/>
        <w:rPr/>
      </w:pPr>
      <w:r>
        <w:rPr/>
        <w:t xml:space="preserve">2010 m. gruodžio 27 d. sprendimu Nr. R 2-116 </w:t>
      </w:r>
    </w:p>
    <w:p>
      <w:pPr>
        <w:pStyle w:val="Normal"/>
        <w:ind w:left="9639" w:right="-456" w:firstLine="6"/>
        <w:rPr/>
      </w:pPr>
      <w:r>
        <w:rPr/>
        <w:t xml:space="preserve">(Panevėžio regiono plėtros tarybos 2013 m. spalio 29 d. sprendimo Nr. 51/4S-68 redakcija)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. SANGLAUDOS SKATINIMO VEIKSMŲ PROGRAMOS 1 PRIORITETO „VIETINĖ IR URBANISTINĖ PLĖTRA, KULTŪROS PAVELDO IR GAMTOS IŠSAUGOJIMAS BEI PRITAIKYMAS TURIZMO PLĖTRAI“ </w:t>
      </w:r>
      <w:r>
        <w:rPr>
          <w:b/>
          <w:bCs/>
          <w:sz w:val="22"/>
          <w:szCs w:val="22"/>
        </w:rPr>
        <w:t xml:space="preserve">PRIEMONĘ VP3-1.1-VRM-02-R „PROBLEMINIŲ TERITORIJŲ PLĖTRA“, 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nės teritorijos Rokiškio mieste tarp Respublikos-Aušros-Parko-Taikos-Vilties-P. Širvio-Jaunystės-Panevėžio-Perkūno-Kauno-J. Basanavičiaus-Ąžuolų-Tyzenhauzų-Pievų-Juodupės-Laisvės gatvių sutvarkymas ir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didinti teritorinę socialinę sanglaudą, gerinti Rokiškio miesto, kaip probleminės teritorijos miesto,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automobilių stovėjimo aikštelių Vilties g., ties daugiabučiu gyvenamuoju namu Taikos g. 3 ir prie skvero, esančio teritorijoje tarp Respublikos g. ir Taikos g., įrengima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pėsčiųjų ir dviračių takų J.Basanavičiaus, Laisvės, Taikos gatvėse ir skvere, esančiame teritorijoje tarp Respublikos g. ir Taikos g. įrengimas ir atnaujinimas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apšvietimo Vilties g. rekonstr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apšvietimo skvere, esančiame teritorijoje tarp Respublikos g. ir Taikos g. įrengima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umo Vaižganto ledo aikštės ir dalies sporto aikštyno  renov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ejų vaikų žaidimų aikštelių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s prie kultūros centro sutvarky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3 komunalinių ir antrinių atliekų aikštelių daugiabučių namų kvartaluose įrengima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247 383,5 </w:t>
            </w:r>
            <w:r>
              <w:rPr>
                <w:sz w:val="20"/>
                <w:szCs w:val="20"/>
                <w:lang w:eastAsia="en-GB"/>
              </w:rPr>
              <w:t>Lt: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sz w:val="20"/>
                <w:szCs w:val="20"/>
              </w:rPr>
              <w:t>6 160 275,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GB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 xml:space="preserve">2. </w:t>
            </w:r>
            <w:r>
              <w:rPr>
                <w:sz w:val="20"/>
                <w:szCs w:val="20"/>
              </w:rPr>
              <w:t xml:space="preserve">543 553,75 </w:t>
            </w:r>
            <w:r>
              <w:rPr>
                <w:sz w:val="20"/>
                <w:szCs w:val="20"/>
                <w:lang w:eastAsia="en-GB"/>
              </w:rPr>
              <w:t>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3. </w:t>
            </w:r>
            <w:r>
              <w:rPr>
                <w:sz w:val="20"/>
                <w:szCs w:val="20"/>
              </w:rPr>
              <w:t xml:space="preserve">543 553,77 </w:t>
            </w:r>
            <w:r>
              <w:rPr>
                <w:sz w:val="20"/>
                <w:szCs w:val="20"/>
                <w:lang w:eastAsia="en-GB"/>
              </w:rPr>
              <w:t>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49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iesto viešosios infrastruktūros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miesto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ių ir automobilių stovėjimo aikštelių dangų atnaujin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gatvių atnaujinimas ir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nuotakyno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right="-39" w:firstLine="34"/>
              <w:rPr/>
            </w:pPr>
            <w:r>
              <w:rPr>
                <w:sz w:val="20"/>
                <w:szCs w:val="20"/>
              </w:rPr>
              <w:t>eismo judėjimo juostų ir stovėjimo aikštelių sužymėj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mo saugumo salelių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skverų aplinkos sutvarky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etų miesto jubiliejaus paminklo aplinkos su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85 815,47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7 941,36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3 936,16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93 937,95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49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29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š viso 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ų vertė – </w:t>
            </w:r>
            <w:r>
              <w:rPr>
                <w:b/>
                <w:color w:val="000000"/>
              </w:rPr>
              <w:t xml:space="preserve">9 833 198,97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color w:val="000000"/>
              </w:rPr>
              <w:t xml:space="preserve">8 358 217,34 </w:t>
            </w:r>
            <w:r>
              <w:rPr>
                <w:b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R valstybės biudžeto lėšų suma – </w:t>
            </w:r>
            <w:r>
              <w:rPr>
                <w:b/>
                <w:color w:val="000000"/>
              </w:rPr>
              <w:t xml:space="preserve">737 489,91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škėjo ir / ar partnerio lėšų suma – </w:t>
            </w:r>
            <w:r>
              <w:rPr>
                <w:b/>
                <w:color w:val="000000"/>
              </w:rPr>
              <w:t xml:space="preserve">737 491,72 </w:t>
            </w:r>
            <w:r>
              <w:rPr>
                <w:b/>
              </w:rPr>
              <w:t>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4:00Z</dcterms:created>
  <dc:creator> </dc:creator>
  <dc:description/>
  <cp:keywords/>
  <dc:language>en-US</dc:language>
  <cp:lastModifiedBy> </cp:lastModifiedBy>
  <cp:lastPrinted>2011-10-03T10:31:00Z</cp:lastPrinted>
  <dcterms:modified xsi:type="dcterms:W3CDTF">2013-10-28T08:04:00Z</dcterms:modified>
  <cp:revision>2</cp:revision>
  <dc:subject/>
  <dc:title/>
</cp:coreProperties>
</file>