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498" w:hanging="426"/>
        <w:rPr/>
      </w:pPr>
      <w:r>
        <w:rPr/>
        <w:t xml:space="preserve">       </w:t>
      </w:r>
      <w:r>
        <w:rPr/>
        <w:t>2010 m. balandžio 27 d. sprendimu Nr. R2-31</w:t>
      </w:r>
    </w:p>
    <w:p>
      <w:pPr>
        <w:pStyle w:val="Normal"/>
        <w:ind w:left="9498" w:hanging="426"/>
        <w:rPr/>
      </w:pPr>
      <w:r>
        <w:rPr/>
        <w:t xml:space="preserve">       </w:t>
      </w:r>
      <w:r>
        <w:rPr/>
        <w:t xml:space="preserve">(Panevėžio regiono plėtros tarybos 2014 m. liepos 14 d.  sprendimo Nr. 51/4S-24 redakcija) </w:t>
      </w:r>
    </w:p>
    <w:p>
      <w:pPr>
        <w:pStyle w:val="Normal"/>
        <w:ind w:left="9498" w:hanging="426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4-SADM-01-R „NESTACIONARIŲ SOCIALINIŲ PASLAUGŲ INFRASTRUKTŪROS PLĖTRA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ankiško gyvenimo namų Biržų m.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gerinti nestacionarių socialinių paslaugų infrastruktūrą Biržų rajone, sudarant sąlygas pagyvenusiems ir suaugusiems asmenims su negalia gauti geros kokybės ir prieinamas paslaug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a  mišrių socialinių paslaugų įstaiga: įkuriant 20-30 vietų savarankiško gyvenimo namus suaugusiems asmenims su negalia ir pagyvenusiems asmenims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20-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Naujos darbo vietos – 1 viet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-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69 434,35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 099 019,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70 415,1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 Biržų rajono savivaldybės tarybos 2010 m. vasario 22 d. sprendimas Nr. T-50 „Dėl sklypų Biržuose, Rotušės g. 16 A,  16 B ir 22 A, detaliojo plano rengimo“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socialinių paslaugų centro paslaugų plėtra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enos socialinės globos bei trumpalaikės socialinės globos paslaugų suaugusiems asmenims su negalia bei senyvo amžiaus asmenims Panevėžio mieste teikim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Modernizuojama  mišrių socialinių paslaugų įstaiga: įkuriant 20 vietų dienos socialinės globos centrą suaugusiems asmenims su negalia ir pagyvenusiems asmeni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58 asmeny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Naujos darbo vietos – 11 viet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0 332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734 282,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6 049,9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imos namų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agentūros „SOS vaikai“ Panevėžio skyr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socialinės globos ir socialinės priežiūros paslaugų prieinamumo, kokybės gerinimas ir paslaugų įvairovė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uojama  mišrių socialinių paslaugų įstaiga įkuriant 30 vietų: modernizuojant šeimos paramos centrą, motinų ir vaikų  krizių centrą ir vaikų dienos centrą socialinės rizikos šeimom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12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Vietos (paslaugų gavėjams) – 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21,0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sv-SE"/>
              </w:rPr>
              <w:t>899 997,88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v-SE"/>
              </w:rPr>
              <w:t xml:space="preserve">158 823,15 </w:t>
            </w:r>
            <w:r>
              <w:rPr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cionarių socialinių paslaugų infrastruktūros plėtra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lėsti nestacionarių socialinių paslaugų infrastruktūrą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kuriama  20 vietų  mišrių socialinių paslaugų įstaiga: įkuriant psichosocialinės pagalbos centrą bei  socialinės rizikos šeimoms vaikų dienos centrą  ir šeimos paramos centr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849 785,14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1 572 317,3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277 467,77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Privalomi parengiamieji darbai bus atlikti iki paraiškos pateikimo įgyvendinančiai institucij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nės globos paslaugų plėtra seniems ir neįgaliems asmenims Pasval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nestacionarių socialinių paslaugų infrastruktūros plėtra Pasval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a mišrių socialinių paslaugų įstaiga: modernizuojant dienos socialinės globos centrą įrengiant 30 vietų suaugusiems asmenims su negalia ir pagyvenusiems asmeni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1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83,9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57 366,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5 417,5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techninis projektas. Iki paraiškos teikimo datos 2010-09-30 bus parengtas investic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cionarių socialinių paslaugų infrastruktūros plėtra Rokiškio rajone, įsteigiant Jūžintų dienos ir trumpalaikės socialinės globos cent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socialinės paramos cen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– </w:t>
            </w:r>
            <w:r>
              <w:rPr>
                <w:sz w:val="20"/>
                <w:szCs w:val="20"/>
              </w:rPr>
              <w:t xml:space="preserve">pagerinti Rokiškio rajono nestacionarių socialinių paslaugų infrastruktūrą,  įsteigiant Jūžintų dienos ir trumpalaikės socialinės globos centr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kuriamas dienos socialinės globos iki 22 vietų centras suaugusiems asmenims su nega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iki 6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1 viet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iki 22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22 916,2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69 478,57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53 437,6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ankiško gyvenimo namų Rokiškio rajone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socialinės paramos cen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– </w:t>
            </w:r>
            <w:r>
              <w:rPr>
                <w:sz w:val="20"/>
                <w:szCs w:val="20"/>
              </w:rPr>
              <w:t>pagerinti Rokiškio rajono nestacionarių socialinių paslaugų infrastruktūrą, plėtojant Obelių savarankiško gyvenimo namų veikl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a mišrių socialinių paslaugų įstaiga: modernizuojant savarankiško gyvenimo namus įrengiant 12 vietų suaugusiems asmenims su negalia ir pagyvenusiems asmeni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55 asmeny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12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00 497,8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05 423,18 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95 074,6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teisinta pastato nuosavyb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socialinių paslaugų centro paslaugų plėtra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gerinti ir plėsti Panevėžio mieste socialinės rizikos suaugusiems asmenims teikiamų trumpalaikės socialinės globos paslaugų kokybę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Modernizuojama 60 vietų laikino gyvenimo namų (nakvynės namų) socialinės rizikos suaugusiems asmeni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apie 175 asmenis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Vietos (paslaugų gavėjams) – 60 viet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523,4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98 508,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92 015,1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ų vertė – 11 935 094,73 L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 fondų lėšų suma – 9 636 393,6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158 823,15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– 2 139 877,89 Lt.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2:00Z</dcterms:created>
  <dc:creator> </dc:creator>
  <dc:description/>
  <cp:keywords/>
  <dc:language>en-US</dc:language>
  <cp:lastModifiedBy> </cp:lastModifiedBy>
  <dcterms:modified xsi:type="dcterms:W3CDTF">2014-07-08T07:42:00Z</dcterms:modified>
  <cp:revision>2</cp:revision>
  <dc:subject/>
  <dc:title/>
</cp:coreProperties>
</file>