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3 m. lapkričio 27 d. sprendimo Nr. 51/4S-75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9 935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4 944,7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4 990,2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4 94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7 702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7 241,6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0 355,9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17 802,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553,39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4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3 69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7 71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>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7 767,2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5 102,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665,0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3 643,00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989 096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4 546,45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 900,2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29 765</w:t>
            </w:r>
            <w:r>
              <w:rPr>
                <w:rStyle w:val="StrongEmphasis"/>
                <w:sz w:val="20"/>
                <w:szCs w:val="20"/>
              </w:rPr>
              <w:t xml:space="preserve">,22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1 135,0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5 90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12 518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3 385,60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 716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63 858,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1 857,46 L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 xml:space="preserve">27 531 166,50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 xml:space="preserve">23 075 993,16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R valstybės biudžeto lėšų suma –  </w:t>
            </w:r>
            <w:r>
              <w:rPr>
                <w:b/>
                <w:bCs/>
              </w:rPr>
              <w:t>4 072 234,76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iškėjo ir / ar partnerio lėšų suma –  </w:t>
            </w:r>
            <w:r>
              <w:rPr>
                <w:b/>
                <w:bCs/>
              </w:rPr>
              <w:t>382 938,5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 </dc:creator>
  <dc:description/>
  <cp:keywords/>
  <dc:language>en-US</dc:language>
  <cp:lastModifiedBy> </cp:lastModifiedBy>
  <cp:lastPrinted>2013-11-19T10:11:00Z</cp:lastPrinted>
  <dcterms:modified xsi:type="dcterms:W3CDTF">2013-11-26T07:38:00Z</dcterms:modified>
  <cp:revision>2</cp:revision>
  <dc:subject/>
  <dc:title/>
</cp:coreProperties>
</file>