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3 m. spalio 14 d.  sprendimo Nr. 51/4S-63           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637,4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9 391,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2 245,6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99 935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04 944,7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4 990,2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4 94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47 702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7 241,6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50 355,9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17 802,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32 553,39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4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3 69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7 71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 xml:space="preserve"> 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7 767,2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65 102,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665,0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3 643,00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989 096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74 546,45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autobusų stoties pastato, esančio Gedimino g. 9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autobusų stoties pastat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autobusų stoties pastato renovavimo techninio projekto parengimas ir ekspertizė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autobusų stoties pastato (bendras plotas – 401,5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3 GW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5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426 275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5 22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apkri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Jaunimo centro pastato, esančio Gedimino g. 7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jaunimo centr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Kupiškio jaunimo centro pastato renovavimo techninio projekto parengimas ir ekspertizė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jaunimo centro pastato (bendras plotas – 750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8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120,4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0 102,3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0 018,0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apkri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0 900,25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29 765</w:t>
            </w:r>
            <w:r>
              <w:rPr>
                <w:rStyle w:val="StrongEmphasis"/>
                <w:sz w:val="20"/>
                <w:szCs w:val="20"/>
              </w:rPr>
              <w:t xml:space="preserve">,22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11 135,0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jektų vertė – </w:t>
            </w:r>
            <w:r>
              <w:rPr>
                <w:b/>
                <w:bCs/>
              </w:rPr>
              <w:t xml:space="preserve">27 531 166,50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bCs/>
              </w:rPr>
              <w:t xml:space="preserve">23 075 993,16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R valstybės biudžeto lėšų suma –  </w:t>
            </w:r>
            <w:r>
              <w:rPr>
                <w:b/>
                <w:bCs/>
              </w:rPr>
              <w:t>4 072 234,76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iškėjo ir / ar partnerio lėšų suma –  </w:t>
            </w:r>
            <w:r>
              <w:rPr>
                <w:b/>
                <w:bCs/>
              </w:rPr>
              <w:t>382 938,58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6:00Z</dcterms:created>
  <dc:creator> </dc:creator>
  <dc:description/>
  <cp:keywords/>
  <dc:language>en-US</dc:language>
  <cp:lastModifiedBy> </cp:lastModifiedBy>
  <cp:lastPrinted>2013-09-17T08:02:00Z</cp:lastPrinted>
  <dcterms:modified xsi:type="dcterms:W3CDTF">2013-10-14T06:56:00Z</dcterms:modified>
  <cp:revision>2</cp:revision>
  <dc:subject/>
  <dc:title/>
</cp:coreProperties>
</file>