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4 m. gegužės 13 d. sprendimo Nr. 51/4S-11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637,4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9 391,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2 245,6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86 456,8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93 488,28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2 968,5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9 007,0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9 156,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9 851,0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55 390,1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407 081,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48 308,52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3 362,00 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504 357,70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89 004,3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>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0 559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92 975,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7 583,9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3 643,00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989 096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74 546,45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astato išorinių atitvarų rekonstravimas, inžinerinių siste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4 378,46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41 221</w:t>
            </w:r>
            <w:r>
              <w:rPr>
                <w:rStyle w:val="StrongEmphasis"/>
                <w:sz w:val="20"/>
                <w:szCs w:val="20"/>
              </w:rPr>
              <w:t xml:space="preserve">,69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3 156,7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ikimokyklinio ugdymo įstaigų pastatų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rajono  ikimokyklinio ugdymo įstaigų pastatuos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rajono Subačiaus vaikų lopšelio – darželio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rajono Subačiaus vaikų lopšelio – darželio pastato  renovavimas, šildymo sistemos modernizavimas, įdiegiant energijos taupymo priemone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upiškio vaikų lopšelio – darželio „Saulutė“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piškio vaikų lopšelio – darželio „Saulutė“ pastato renov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uose viešosios paskirties pastatuose sutaupyta energijos – 0,07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9 55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71 117,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8 432,5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i Kupiškio rajono ikimokyklinio ugdymo įstaigų pastatų energijos vartojimo auditai. Iki paraiškos pateikimo įgyvendinančiajai institucijai datos bus įvykdyti 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meno mokyklos pastato, esančio Gedimino g. 4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meno mokyklos pastat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meno mokyklos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meno mokyklos pastato renovavimas, šildymo ir karšto vandens sistemų moderniz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1 pastata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ame viešosios paskirties pastate sutaupyta energijos – 0,0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2 026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09 722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72 303,9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as Kupiškio meno mokyklo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projektų vertė – </w:t>
            </w:r>
            <w:r>
              <w:rPr>
                <w:b/>
                <w:bCs/>
                <w:color w:val="000000"/>
              </w:rPr>
              <w:t xml:space="preserve">27 464 974,07 </w:t>
            </w:r>
            <w:r>
              <w:rPr>
                <w:b/>
                <w:color w:val="000000"/>
              </w:rPr>
              <w:t>Lt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ES fondų lėšų suma – </w:t>
            </w:r>
            <w:r>
              <w:rPr>
                <w:b/>
                <w:bCs/>
                <w:color w:val="000000"/>
              </w:rPr>
              <w:t xml:space="preserve">23 019 729,59 </w:t>
            </w:r>
            <w:r>
              <w:rPr>
                <w:b/>
                <w:color w:val="000000"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R valstybės biudžeto lėšų suma –  </w:t>
            </w:r>
            <w:r>
              <w:rPr>
                <w:b/>
                <w:bCs/>
                <w:color w:val="000000"/>
              </w:rPr>
              <w:t>4 062 305,90</w:t>
            </w:r>
            <w:r>
              <w:rPr>
                <w:b/>
                <w:color w:val="000000"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areiškėjo ir / ar partnerio lėšų suma –  382 938,58 L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1:00Z</dcterms:created>
  <dc:creator> </dc:creator>
  <dc:description/>
  <cp:keywords/>
  <dc:language>en-US</dc:language>
  <cp:lastModifiedBy> </cp:lastModifiedBy>
  <cp:lastPrinted>2013-12-09T09:21:00Z</cp:lastPrinted>
  <dcterms:modified xsi:type="dcterms:W3CDTF">2014-05-08T12:11:00Z</dcterms:modified>
  <cp:revision>2</cp:revision>
  <dc:subject/>
  <dc:title>                                                                                                                                                                  PATVIRTINTA</dc:title>
</cp:coreProperties>
</file>