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hanging="0"/>
        <w:rPr/>
      </w:pPr>
      <w:r>
        <w:rPr/>
        <w:t xml:space="preserve">           </w:t>
      </w:r>
      <w:r>
        <w:rPr/>
        <w:t>2009 m. rugsėjo 25 d. sprendimu Nr. R 2-63</w:t>
      </w:r>
    </w:p>
    <w:p>
      <w:pPr>
        <w:pStyle w:val="Normal"/>
        <w:ind w:left="9781" w:hanging="709"/>
        <w:rPr/>
      </w:pPr>
      <w:r>
        <w:rPr/>
        <w:t xml:space="preserve">           </w:t>
      </w:r>
      <w:r>
        <w:rPr/>
        <w:t xml:space="preserve">(Panevėžio regiono plėtros tarybos </w:t>
      </w:r>
    </w:p>
    <w:p>
      <w:pPr>
        <w:pStyle w:val="Normal"/>
        <w:ind w:left="9781" w:right="-739" w:hanging="0"/>
        <w:rPr/>
      </w:pPr>
      <w:r>
        <w:rPr/>
        <w:t>2013 m. vasario 26 d. sprendimo Nr. 51/4S-7 redakcija)</w:t>
      </w:r>
    </w:p>
    <w:p>
      <w:pPr>
        <w:pStyle w:val="Normal"/>
        <w:ind w:left="9072" w:firstLine="1296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NEVĖŽIO REGIONO PROJEKTŲ, FINANSUOJAMŲ PAGAL 2007-2013 M. SANGLAUDOS SKATINIMO VEIKSMŲ PROGRAMOS 3 PRIORITETO „APLINKA IR DARNUS VYSTYMASIS“ PRIEMONĘ VP3-3.4-ŪM-04-R „VIEŠOSIOS PASKIRTIES PASTATŲ RENOVAVIMAS REGIONINIU LYGIU“,</w:t>
      </w:r>
      <w:r>
        <w:rPr>
          <w:b/>
          <w:bCs/>
          <w:sz w:val="20"/>
          <w:szCs w:val="20"/>
        </w:rPr>
        <w:t xml:space="preserve"> SĄRAŠAS NR.51 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977"/>
        <w:gridCol w:w="1843"/>
        <w:gridCol w:w="1275"/>
        <w:gridCol w:w="1134"/>
        <w:gridCol w:w="954"/>
        <w:gridCol w:w="1598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minari projekto pradž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us projekto laiko-tarp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mo įgyvendinan-čiajai institucijai term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lž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Velž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 MWh per metus šilumos energijos ir 11050,3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644,2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95 847,6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22 796,64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6-29 atliktas Panevėžio rajono Velžio vaikų lopšelio-darželio energijos vartojimo auditas ir parengtas investicinis projektas, 2008 m. atnaujin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Kaštonų pagrindinės mokyklos pastato rekonstravimas, siekiant efektyvinti šilumos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Biržų Kaštonų pagrind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560,33 MWh šilumos energijos per met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0 948,78 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25 306,46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45 642,3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gruodž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 Biržų Kaštonų pagrindinės mokyklos energetinio – techninio audito ataskaita, kuri</w:t>
            </w:r>
            <w:r>
              <w:rPr>
                <w:color w:val="2B29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vo atnaujin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s Biržų Kaštonų pagrindinės mokyklos pastato rekonstravimo Investicinis projektas, kuris buvo patikslin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m. parengtas Biržų Kaštonų pagrindinės mokyklos rekonstravimo techninis darbo projek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ločių Antano Poškos vidur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Pasvalio rajono Saločių Antano Poškos  vidur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,15 MWh/metai šilum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33 877,8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643 796,23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90 081,6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sėjo mėn. parengtas Pasvalio rajono Saločių Antano Poškos vidurinės mokyklo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jamiesč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Naujamiesč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 MWh per metus šilumos energijos ir 7880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 859,8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35 930,8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76 928,9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atliktas 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ubačiaus gimnazijos pastato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Kupiškio rajono Subačiaus gimnazijoje įdiegti energijos taupymo priemones , siekiant sumažinti energijos suvartojimą bei išplėsti efektyvaus energijos panaudojimo galimybes, užtikrinti tinkamą švietimo infrastruktūros, atitinkančios ES standartus bei nūdienos poreikius, lyg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konstruotas , renovuotas, apšiltintas, Kupiškio rajono Subačiaus gimnazijos pastata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33,65 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79 673,53 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650 338,12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114 765,56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14 569,85</w:t>
            </w:r>
            <w:r>
              <w:rPr>
                <w:sz w:val="20"/>
                <w:szCs w:val="20"/>
              </w:rPr>
              <w:t xml:space="preserve">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5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pjūčio mėn. atlikta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os vartojimo efektyvumo didinimas Juodupė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padidinti  energijos vartojimo efektyvumą Juodupės gimnazijoje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atnaujintas Juodupės gimnazijos pastata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Atnaujintame viešosios paskirties pastate sutaupyta 366,15 MWh per metus šiluminės energijo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15 202,25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1 457 921,91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257 280,34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m. rugpjūčio mėn. atliktas energetinis auditas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Vyturėlis“, Žvaigždžių g. </w:t>
            </w:r>
            <w:r>
              <w:rPr>
                <w:color w:val="000000"/>
                <w:sz w:val="20"/>
                <w:szCs w:val="20"/>
              </w:rPr>
              <w:t xml:space="preserve">2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 28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208 161,96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915 865,33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161 623,29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130 673,34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Puriena“, Kniaudiškių g. </w:t>
            </w:r>
            <w:r>
              <w:rPr>
                <w:color w:val="000000"/>
                <w:sz w:val="20"/>
                <w:szCs w:val="20"/>
              </w:rPr>
              <w:t xml:space="preserve">5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, 28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49 549,99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722 117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127 432,50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Žvaigždutė“, Statybininkų g. </w:t>
            </w:r>
            <w:r>
              <w:rPr>
                <w:color w:val="000000"/>
                <w:sz w:val="20"/>
                <w:szCs w:val="20"/>
              </w:rPr>
              <w:t xml:space="preserve">1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 xml:space="preserve"> –  siekti  lopšelio-darželio energijos vartojimo efektyvumo didinimo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,3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0 451,4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52 883,6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97 567,73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lopšelio-darželio „Kastytis“, Nemuno g. </w:t>
            </w:r>
            <w:r>
              <w:rPr>
                <w:color w:val="000000"/>
                <w:sz w:val="20"/>
                <w:szCs w:val="20"/>
              </w:rPr>
              <w:t xml:space="preserve">5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,73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34 865,2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07 594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89 575,47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237 695,4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Kregždutė“, Poškos g. </w:t>
            </w:r>
            <w:r>
              <w:rPr>
                <w:color w:val="000000"/>
                <w:sz w:val="20"/>
                <w:szCs w:val="20"/>
              </w:rPr>
              <w:t xml:space="preserve">29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,9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0 166,78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Style w:val="StrongEmphasis"/>
                <w:sz w:val="20"/>
                <w:szCs w:val="20"/>
              </w:rPr>
              <w:t>544 141,7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96 025,0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lopšelio-darželio „Vaikystė“, Gedimino g.</w:t>
            </w:r>
            <w:r>
              <w:rPr>
                <w:color w:val="000000"/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 35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 601,5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StrongEmphasis"/>
                <w:sz w:val="20"/>
                <w:szCs w:val="20"/>
              </w:rPr>
              <w:t>502 011,2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88 590,2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inčino Antano Vienažindžio  pagrind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mažinti Krinčino Antano Vienažindžio  pagrindinės mokyklos pastate suvartojamos energijos sąnaudas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viešosios paskirties pastatai – 1 v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Atnaujintame viešosios paskirties pastate sutaupyta  121,61 MWh/metus energij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356,7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11 802,64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78 554,0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 kov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s Krinčino Antano Vienažindžio  pagrindinės mokyklos pastato energetinis auditas 2009 m. liepos mėn. Iki 2010 m. kovo 30 d. bus įvykdyti projekte numat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Kastyčio Ramanausko lopšelio-darželio pastato,  Vilties g. 10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09,3MWh/metus šiluminės energijos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74 078 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912 966,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1 111,70 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vartojimo efektyvumo didinimas Rokiškio Senamiesčio pra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- padidinti  energijos vartojimo efektyvumą Rokiškio Senamiesčio pradinėje mokyklo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Senamiesčio pradinės mokyklos pastatas - 1 vnt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Atnaujintame viešosios paskirties pastate planuojam sutaupyti 0,12752 GWh/metus šiluminės ir 0,00491 GWh/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1 101 958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36 664,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5 293,7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mėn. atliktas Rokiškio Senamiesčio pradinės mokyklos energijos vartojimo audi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Dembavos vaikų lopšelyje-daržely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Dembavos vaikų lopšelio-darželio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Dembavos lopšelio-darželio pastatų išorinių atitvarų rekonstravimas ir pastatų energetikos sistemų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- 0,04331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4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398 434,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70 311,9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Raguvo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Raguvos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Raguvos gimnazijos pastato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Raguvos gimnazijos pastato išorinių atitvarų rekonstravimas ir pastato energetikos sistemos modernizavimas pagerinant jo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s energijos kiekis - 0,25684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9 414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781 501,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137 912,1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kov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Linkaučių pagrin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rajono </w:t>
            </w:r>
            <w:r>
              <w:rPr>
                <w:bCs/>
                <w:color w:val="000000"/>
                <w:sz w:val="20"/>
                <w:szCs w:val="20"/>
              </w:rPr>
              <w:t>Linkaučių pagrindinė moky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Linkaučių pagrindinės mokyklos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Linkaučių pagrindinės mokyklos pastatų išorinių atitvarų rekonstravimas ir pastatų energetikos sistemos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bus nustatytas atlikus pastatų energijos vartojimo audit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49 321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146 922,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02 398,1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Papartis“ pastato, Dariaus ir Girėno g. 41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30,76 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7 90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24 715,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3 185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iepos 2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108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Aušra“ pastato, Statybininkų g. 9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62,75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99 935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104 944,7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4 990,2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Sigutė“ pastato, Kanklių g. 8, Panevėžyje, rekonstr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58,51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4 944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47 702,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7 241,6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opšelio – darželio „Genys“ pastato rekonstravimas, siekiant efektyvinti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opšelio – darželio „Genys“ pastato energetines charakteristikas, sumažinti pastate suvartojamos energijos sąnaud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nergijos vartojimo audito ataskaitos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echninio projekto parengimas ir jo ekspertiz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stato išorinių atitvarų rekonstravimas ir remon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astato energetikos sistemų modernizav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arbų techninė priežiūra ir statinio projekto vykdymo priežiū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52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50 355,9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317 802,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32 553,39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mėn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14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nergijos vartojimo auditas (rengėjas– UAB ,,Mėtupė“; 2011 m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Biržų lopšelio –darželio ,,Genys“ pastato rekonstravima, siekiant efektyvinti energijos suvartojimą, techninis projekta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rengėjas– UAB ,,Panprojektas; 2011 m.)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igoninės pastatų ir šildymo sistemos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igoninės pastatų energetines charakteristikas, sumažinti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5 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 energijos – 0,10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 4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53 69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97 710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nergijos vartojimo- techninis auditas ir investicinis pasiūlymas (rengėjas– UAB ,,SDG“; 2010 m. lapkritis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žų ligoninės pastatų (un. Nr. 3697-5009-2016; un. Nr. 3697-5009-2038) ir šildymo sistemos renovavimo techninis projekta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rengėjas– UAB ,,Saisto projektai“, veikianti pagal jungtinės veiklos sutartį su UAB „SDG“; 2010 m.).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Juozo Tumo-Vaižganto gimnazijos pastato, esančio adresu Taikos g. 17, Rokiškis,  energijos vartojimo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ojekto tikslas- </w:t>
            </w:r>
            <w:r>
              <w:rPr>
                <w:sz w:val="20"/>
                <w:szCs w:val="20"/>
              </w:rPr>
              <w:t xml:space="preserve"> padidinti energijos vartojimo efektyvumą Rokiškio Juozo Tumo-Vaižganto gimnazijoj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gimnazijos pastato išorinių atitvarų rekonstravima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1 viešosios paskirties pastatas.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- 0,257 G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49,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785 781,74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38 667,36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m. </w:t>
            </w:r>
            <w:r>
              <w:rPr>
                <w:sz w:val="18"/>
                <w:szCs w:val="18"/>
              </w:rPr>
              <w:t xml:space="preserve">balandžio </w:t>
            </w:r>
            <w:r>
              <w:rPr>
                <w:sz w:val="20"/>
                <w:szCs w:val="20"/>
              </w:rPr>
              <w:t>1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autobusų stoties pastato, esančio Gedimino g. 96, Kupiškyje,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autobusų stoties pastate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piškio autobusų stoties pastato renovavimo techninio projekto parengimas ir ekspertizė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Kupiškio autobusų stoties pastato (bendras plotas – 401,5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renovavimas, šildymo sistemos įrengimas, įdiegiant energijos taupymo priemones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13 GWh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1 500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426 275,00</w:t>
            </w:r>
            <w:r>
              <w:rPr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75 225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m. </w:t>
            </w:r>
            <w:r>
              <w:rPr>
                <w:sz w:val="18"/>
                <w:szCs w:val="18"/>
              </w:rPr>
              <w:t xml:space="preserve">balandžio </w:t>
            </w:r>
            <w:r>
              <w:rPr>
                <w:sz w:val="20"/>
                <w:szCs w:val="20"/>
              </w:rPr>
              <w:t>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Kupiškio autobusų stoties pastat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Jaunimo centro pastato, esančio Gedimino g. 7, Kupiškyje,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jaunimo centre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Kupiškio jaunimo centro pastato renovavimo techninio projekto parengimas ir ekspertizė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Kupiškio jaunimo centro pastato (bendras plotas – 750,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renovavimas, šildymo sistemos įrengimas, įdiegiant energijos taupymo priemo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18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2 434,32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09 569,17</w:t>
            </w:r>
            <w:r>
              <w:rPr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42 865,1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rugpjūčio mėn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m. </w:t>
            </w:r>
            <w:r>
              <w:rPr>
                <w:sz w:val="18"/>
                <w:szCs w:val="18"/>
              </w:rPr>
              <w:t xml:space="preserve">balandžio </w:t>
            </w:r>
            <w:r>
              <w:rPr>
                <w:sz w:val="20"/>
                <w:szCs w:val="20"/>
              </w:rPr>
              <w:t>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Kupiškio autobusų stoties pastat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lopšelio-darželio „Jūratė“ pastato, Palangos g. 28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tnaujintame viešosios paskirties pastate sutaupyta 155,85 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color w:val="000000"/>
                <w:sz w:val="20"/>
                <w:szCs w:val="20"/>
              </w:rPr>
              <w:t xml:space="preserve">1 536 739,28 </w:t>
            </w:r>
            <w:bookmarkEnd w:id="0"/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  <w:r>
              <w:rPr>
                <w:rStyle w:val="StrongEmphasis"/>
                <w:color w:val="000000"/>
                <w:sz w:val="20"/>
                <w:szCs w:val="20"/>
              </w:rPr>
              <w:t>1 306 228,39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 230 510,89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Rūta“ pastato, Alyvų g. 3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13,7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 496,8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57 122,3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45 374,5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m. </w:t>
            </w:r>
            <w:r>
              <w:rPr>
                <w:sz w:val="18"/>
                <w:szCs w:val="18"/>
              </w:rPr>
              <w:t xml:space="preserve">rugpjūčio </w:t>
            </w:r>
            <w:r>
              <w:rPr>
                <w:sz w:val="20"/>
                <w:szCs w:val="20"/>
              </w:rPr>
              <w:t>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projektų vertė – </w:t>
            </w:r>
            <w:r>
              <w:rPr>
                <w:b/>
                <w:bCs/>
              </w:rPr>
              <w:t xml:space="preserve">27 531 031,56 </w:t>
            </w:r>
            <w:r>
              <w:rPr>
                <w:b/>
              </w:rPr>
              <w:t>L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ES fondų lėšų suma – </w:t>
            </w:r>
            <w:r>
              <w:rPr>
                <w:b/>
                <w:bCs/>
              </w:rPr>
              <w:t xml:space="preserve">23 075 878,46 </w:t>
            </w:r>
            <w:r>
              <w:rPr>
                <w:b/>
              </w:rPr>
              <w:t>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R valstybės biudžeto lėšų suma –  </w:t>
            </w:r>
            <w:r>
              <w:rPr>
                <w:b/>
                <w:bCs/>
              </w:rPr>
              <w:t>4 072 214,51</w:t>
            </w:r>
            <w:r>
              <w:rPr>
                <w:b/>
              </w:rPr>
              <w:t xml:space="preserve"> L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eiškėjo ir / ar partnerio lėšų suma –  </w:t>
            </w:r>
            <w:r>
              <w:rPr>
                <w:b/>
                <w:bCs/>
              </w:rPr>
              <w:t>382 938,59</w:t>
            </w:r>
            <w:r>
              <w:rPr>
                <w:b/>
              </w:rPr>
              <w:t xml:space="preserve"> L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36:00Z</dcterms:created>
  <dc:creator> </dc:creator>
  <dc:description/>
  <cp:keywords/>
  <dc:language>en-US</dc:language>
  <cp:lastModifiedBy> </cp:lastModifiedBy>
  <cp:lastPrinted>2012-11-15T15:44:00Z</cp:lastPrinted>
  <dcterms:modified xsi:type="dcterms:W3CDTF">2013-02-25T10:56:00Z</dcterms:modified>
  <cp:revision>5</cp:revision>
  <dc:subject/>
  <dc:title/>
</cp:coreProperties>
</file>