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 xml:space="preserve">PAVIRTINTA                                                                                                                                                            Panevėžio regiono plėtros tarybos </w:t>
      </w:r>
    </w:p>
    <w:p>
      <w:pPr>
        <w:pStyle w:val="Normal"/>
        <w:ind w:left="9072" w:hanging="0"/>
        <w:rPr/>
      </w:pPr>
      <w:r>
        <w:rPr/>
        <w:t>2010 m. birželio 11 d. sprendimu Nr. R 2-50</w:t>
      </w:r>
    </w:p>
    <w:p>
      <w:pPr>
        <w:pStyle w:val="Normal"/>
        <w:ind w:left="9072" w:right="-314" w:hanging="0"/>
        <w:rPr/>
      </w:pPr>
      <w:r>
        <w:rPr/>
        <w:t>(Panevėžio regiono plėtros tarybos 2016 m. vasario 2 d. sprendimo Nr. 51/4S-9 redakcija)</w:t>
      </w:r>
    </w:p>
    <w:p>
      <w:pPr>
        <w:pStyle w:val="Normal"/>
        <w:ind w:left="9498" w:hanging="426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.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4-R ,,UNIVERSALIŲ DAUGIAFUNKCIŲ CENTRŲ KAIMO VIETOVĖSE STEIG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p>
      <w:pPr>
        <w:pStyle w:val="NormalWeb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276"/>
        <w:gridCol w:w="1417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to pradž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aus daugiafunkcio centro Pandėlio mieste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dėlio miest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4 820,13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03 597,1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71 223,03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niversalaus daugiafunkcio centro Panemunėlio </w:t>
            </w:r>
            <w:r>
              <w:rPr>
                <w:sz w:val="20"/>
                <w:szCs w:val="20"/>
              </w:rPr>
              <w:t>geležinkelio stoties gyvenvietėje</w:t>
            </w:r>
            <w:r>
              <w:rPr>
                <w:bCs/>
                <w:iCs/>
                <w:sz w:val="20"/>
                <w:szCs w:val="20"/>
              </w:rPr>
              <w:t xml:space="preserve">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emunėlio geležinkelio stoties gyvenvietė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 173,84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79 497,76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1 676,08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nių centrų kaimo vietovėse 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ius daugiafunkcinius centrus Nakiškių, Puškonių, Dagių, Gulbinėnų, Raubonių, Žadeikonių, Deglėnų gyvenvietėse ir aplinkinių kaimų gyventoja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7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7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2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6 325,92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0 377,04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75 948,88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2 m.  rugpjūčio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m. birželi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, bet po nustatyto termino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12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2 712,28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26 805,43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45 906,85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investicinis ir techniniai projekt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aus daugiafunkcio centro steigimas Biržų r., Kirdonių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lėtoti modernią švietimo ir socialinių paslaugų, skirtų įvairaus amžiaus gyventojų grupėms ir jų poreikiams, infrastruktūrą Biržų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3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1 670,74 EUR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 383 920,14 EU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67 750,60 EU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lang w:val="lt-LT"/>
              </w:rPr>
              <w:t>2013 m. balandžio mė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investicinis projektas „Universalaus daugiafunkcio centro steigimas Biržų r., Kirdonių k.“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iamas techninis pastato, kuriame numatoma įkurti universalų daugiafunkcį centrą, projek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ų vertė – 2 616 702,91 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 fondų lėšų suma – 2 224 197,47 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ir / ar partnerio lėšų suma – 392 505,44 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2700" w:leader="none"/>
      </w:tabs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qFormat/>
    <w:rPr>
      <w:rFonts w:ascii="Arial" w:hAnsi="Arial" w:eastAsia="Times New Roman" w:cs="Arial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ind w:left="1134" w:firstLine="851"/>
    </w:pPr>
    <w:rPr>
      <w:rFonts w:ascii="TimesLT;Times New Roman" w:hAnsi="TimesLT;Times New Roman" w:cs="TimesLT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44:00Z</dcterms:created>
  <dc:creator> </dc:creator>
  <dc:description/>
  <cp:keywords/>
  <dc:language>en-US</dc:language>
  <cp:lastModifiedBy>ANTRAS</cp:lastModifiedBy>
  <cp:lastPrinted>2013-05-16T11:20:00Z</cp:lastPrinted>
  <dcterms:modified xsi:type="dcterms:W3CDTF">2016-01-27T16:23:00Z</dcterms:modified>
  <cp:revision>9</cp:revision>
  <dc:subject/>
  <dc:title/>
</cp:coreProperties>
</file>