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 xml:space="preserve">PAVIRTINTA                                                                                                                                                            Panevėžio regiono plėtros tarybos </w:t>
      </w:r>
    </w:p>
    <w:p>
      <w:pPr>
        <w:pStyle w:val="Normal"/>
        <w:ind w:left="8505" w:hanging="0"/>
        <w:rPr/>
      </w:pPr>
      <w:r>
        <w:rPr/>
        <w:t>2010 m. birželio 11 d. sprendimu Nr. R 2-50</w:t>
      </w:r>
    </w:p>
    <w:p>
      <w:pPr>
        <w:pStyle w:val="Normal"/>
        <w:ind w:left="8505" w:right="-314" w:hanging="0"/>
        <w:rPr/>
      </w:pPr>
      <w:r>
        <w:rPr/>
        <w:t xml:space="preserve">(Panevėžio regiono plėtros tarybos 2011 m. lapkričio 16 d. sprendimo Nr. </w:t>
      </w:r>
      <w:r>
        <w:rPr>
          <w:bCs/>
        </w:rPr>
        <w:t xml:space="preserve">51/4S-66 </w:t>
      </w:r>
      <w:r>
        <w:rPr/>
        <w:t xml:space="preserve">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222,7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65 189,3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5 033,4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niversalaus daugiafunkcio centro Panemunėlio </w:t>
            </w:r>
            <w:r>
              <w:rPr>
                <w:sz w:val="20"/>
                <w:szCs w:val="20"/>
              </w:rPr>
              <w:t>geležinkelio stoties gyvenvietėje</w:t>
            </w:r>
            <w:r>
              <w:rPr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9 897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662 912,6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16 984,6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steigimas Biržų r., Kirdonių ir Parovėjos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2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6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72 528,00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166 649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05 87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2012 m. balandžiomė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ruo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Kraštų, Žadeikonių, Deglėnų gyvenvietėse ir aplinkinių kaimų gyventoja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792,9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38 3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71 468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2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ruo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niversalaus daugiafunkcio centro įsteig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pręsti nepakankamos švietimo ir socialinių paslaugų kokybės, pasiūlos ir prieinamumo kaimo vietovėse problemą, įkuriant daugiafunkcinį centrą Adomynės kaime Kupišk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596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38 907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5 68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egužės 1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pateikti dokumentai bus parengti iki paraiškos agentūrai pateikim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4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27 69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978 536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49 15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egužės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3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9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 31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74 613,5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6 696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ų vertė – 9 206 036,9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7 825 131,9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1 380 904,95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270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6:00Z</dcterms:created>
  <dc:creator> </dc:creator>
  <dc:description/>
  <cp:keywords/>
  <dc:language>en-US</dc:language>
  <cp:lastModifiedBy> </cp:lastModifiedBy>
  <cp:lastPrinted>2011-11-14T13:06:00Z</cp:lastPrinted>
  <dcterms:modified xsi:type="dcterms:W3CDTF">2011-11-23T14:26:00Z</dcterms:modified>
  <cp:revision>2</cp:revision>
  <dc:subject/>
  <dc:title/>
</cp:coreProperties>
</file>