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/>
      </w:pPr>
      <w:r>
        <w:rPr/>
        <w:t xml:space="preserve">PAVIRTINTA                                                                                                                                                            Panevėžio regiono plėtros tarybos </w:t>
      </w:r>
    </w:p>
    <w:p>
      <w:pPr>
        <w:pStyle w:val="Normal"/>
        <w:ind w:left="9072" w:hanging="0"/>
        <w:rPr/>
      </w:pPr>
      <w:r>
        <w:rPr/>
        <w:t>2010 m. birželio 11 d. sprendimu Nr. R 2-50</w:t>
      </w:r>
    </w:p>
    <w:p>
      <w:pPr>
        <w:pStyle w:val="Normal"/>
        <w:ind w:left="9072" w:right="-314" w:hanging="0"/>
        <w:rPr/>
      </w:pPr>
      <w:r>
        <w:rPr/>
        <w:t>(Panevėžio regiono plėtros tarybos 2013 m. gegužės 22 d. sprendimo Nr. 51/4S-28 redakcija)</w:t>
      </w:r>
    </w:p>
    <w:p>
      <w:pPr>
        <w:pStyle w:val="Normal"/>
        <w:ind w:left="9498" w:hanging="426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Web"/>
        <w:spacing w:before="0" w:after="119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ANEVĖŽIO REGIONO PROJEKTŲ, FINANSUOJAMŲ PAGAL 2007-2013 M. SANGLAUDOS SKATINIMO VEIKSMŲ PROGRAMOS 2 PRIORITETO „VIEŠŲJŲ PASLAUGŲ KOKYBĖ IR PRIEINAMUMAS: SVEIKATOS, ŠVIETIMO IR SOCIALINĖ INFRASTRUKTŪRA“ PRIEMONĘ </w:t>
      </w:r>
      <w:r>
        <w:rPr>
          <w:b/>
          <w:bCs/>
          <w:sz w:val="22"/>
          <w:szCs w:val="22"/>
        </w:rPr>
        <w:t>VP3-2.2-ŠMM-04-R ,,UNIVERSALIŲ DAUGIAFUNKCIŲ CENTRŲ KAIMO VIETOVĖSE STEIGIMAS“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SĄRAŠAS NR. 51 </w:t>
      </w:r>
    </w:p>
    <w:p>
      <w:pPr>
        <w:pStyle w:val="NormalWeb"/>
        <w:spacing w:before="0" w:after="11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276"/>
        <w:gridCol w:w="1417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rPr/>
            </w:pPr>
            <w:r>
              <w:rPr>
                <w:b/>
              </w:rPr>
              <w:t>1. preliminari ES fondų lėšų s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li-minari projekto pradž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liminarus projek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rPr>
                <w:b/>
                <w:b/>
              </w:rPr>
            </w:pPr>
            <w:r>
              <w:rPr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aus daugiafunkcio centro Pandėlio mieste įstei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prisidėti prie švietimo ir socialinių paslaugų infrastruktūros plėtros kaimo gyvenamosiose vietovėse, įsteigiant universalų daugiafunkcinį centrą Pandėlio miest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Universalaus daugiafunkcio centro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1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5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606 105,11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365 189,31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40 915,80 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rugsėjo mė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birželi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 privalomi atlikti parengiamieji darbai bus atlikti iki projekto paraiškos pateikimo įgyvendinančiai  institucijai datos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Universalaus daugiafunkcio centro Panemunėlio </w:t>
            </w:r>
            <w:r>
              <w:rPr>
                <w:sz w:val="20"/>
                <w:szCs w:val="20"/>
              </w:rPr>
              <w:t>geležinkelio stoties gyvenvietėje</w:t>
            </w:r>
            <w:r>
              <w:rPr>
                <w:bCs/>
                <w:iCs/>
                <w:sz w:val="20"/>
                <w:szCs w:val="20"/>
              </w:rPr>
              <w:t xml:space="preserve"> įstei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prisidėti prie švietimo ir socialinių paslaugų infrastruktūros plėtros kaimo gyvenamosiose vietovėse, įsteigiant universalų daugiafunkcinį centrą Panemunėlio geležinkelio stoties gyvenvietėje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Universalaus daugiafunkcio centro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1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5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9 897,28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662 912,68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16 984,60 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rugsėjo mė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birželi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 privalomi atlikti parengiamieji darbai bus atlikti iki projekto paraiškos pateikimo įgyvendinančiai  institucijai datos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ių daugiafunkcinių centrų kaimo vietovėse stei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prisidėti prie švietimo ir socialinių paslaugų infrastruktūros plėtros kaimo gyvenamosiose vietovėse, įsteigiant universalius daugiafunkcinius centrus Nakiškių, Puškonių, Dagių, Gulbinėnų, Raubonių, Žadeikonių, Deglėnų gyvenvietėse ir aplinkinių kaimų gyventojam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7 universalių daugiafunkcių centrų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7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21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 792,94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538 3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71 468,94 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12 m.  rugpjūčiomė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2 m. birželi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inis pasiūlymas iš esmės pateiktas tinkamai, bet po nustatyto termino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ių daugiafunkcių centrų Panevėžio rajone stei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kurti, diegti ir plėtoti modernią švietimo ir socialinių paslaugų, skirtų įvairaus amžiaus gyventojų grupėms ir jų poreikiams, infrastruktūrą Panevėžio  rajon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niversalaus daugiafunkcio centro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1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ne mažiau 12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521 352,95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2 993 15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528 202,95 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kovo mė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gruodžio 3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investicinis ir techniniai projekt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aus daugiafunkcio centro steigimas Biržų r., Kirdonių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plėtoti modernią švietimo ir socialinių paslaugų, skirtų įvairaus amžiaus gyventojų grupėms ir jų poreikiams, infrastruktūrą Biržų rajon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aus daugiafunkcio centro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1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ne mažiau 3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372 528,00 L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1 166 648,8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05 879,2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lang w:val="lt-LT"/>
              </w:rPr>
              <w:t>2013 m. balandžio mėn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biržel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investicinis projektas „Universalaus daugiafunkcio centro steigimas Biržų r., Kirdonių k.“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giamas techninis pastato, kuriame numatoma įkurti universalų daugiafunkcį centrą, projekt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 :</w:t>
            </w:r>
          </w:p>
          <w:p>
            <w:pPr>
              <w:pStyle w:val="Normal"/>
              <w:rPr/>
            </w:pPr>
            <w:r>
              <w:rPr>
                <w:b/>
              </w:rPr>
              <w:t>projektų vertė – 9 089 676,28 Lt.</w:t>
            </w:r>
          </w:p>
          <w:p>
            <w:pPr>
              <w:pStyle w:val="Normal"/>
              <w:rPr/>
            </w:pPr>
            <w:r>
              <w:rPr>
                <w:b/>
              </w:rPr>
              <w:t>ES fondų lėšų suma – 7 726 224,79 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R valstybės biudžeto lėšų suma – 0 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o ir / ar partnerio lėšų suma – 1 363 451,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96"/>
        <w:tab w:val="left" w:pos="2700" w:leader="none"/>
      </w:tabs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  <w:lang w:val="en-US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GB"/>
    </w:rPr>
  </w:style>
  <w:style w:type="paragraph" w:styleId="Tekstas">
    <w:name w:val="Tekstas"/>
    <w:basedOn w:val="Normal"/>
    <w:qFormat/>
    <w:pPr>
      <w:tabs>
        <w:tab w:val="clear" w:pos="1296"/>
        <w:tab w:val="center" w:pos="3119" w:leader="none"/>
      </w:tabs>
      <w:ind w:left="1134" w:firstLine="851"/>
    </w:pPr>
    <w:rPr>
      <w:rFonts w:ascii="TimesLT;Times New Roman" w:hAnsi="TimesLT;Times New Roman" w:cs="TimesLT;Times New Roman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20:00Z</dcterms:created>
  <dc:creator> </dc:creator>
  <dc:description/>
  <cp:keywords/>
  <dc:language>en-US</dc:language>
  <cp:lastModifiedBy> </cp:lastModifiedBy>
  <cp:lastPrinted>2013-05-16T11:20:00Z</cp:lastPrinted>
  <dcterms:modified xsi:type="dcterms:W3CDTF">2013-05-16T08:20:00Z</dcterms:modified>
  <cp:revision>2</cp:revision>
  <dc:subject/>
  <dc:title/>
</cp:coreProperties>
</file>