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3 m. vasario 26 d. sprendimo Nr.51/4S-8 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2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87,7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07 259,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928,1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6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2 91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8 750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24 detalieji plana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6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65,5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1 624,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640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1,4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3 871,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330,2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9 3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99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83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72 7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6 664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528,9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biržel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47,27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31 540,17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 507,1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saus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ir Gyvenamųjų vietovių patikslinimo specialiojo plano 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ndrojo ir specialiojo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Joniškėlio miesto bendra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Gyvenamųjų vietovių patikslinimo speci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418,85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472 956,02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462,8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18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paraiškos teikimo įgyvendinančiajai institucijai dat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 sistemingą Panevėžio miesto darnaus vystymosi, racionalaus teritorijų planavimo ir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ųjų ir 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Panevėžio miesto lietaus nuotekų plėtros specialu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Panevėžio miesto sodininkų bendrijų („Ąžuolas“, Šermutas“, „Klevas“) teritorijoje esančių gatvių sklypų ribų planas, prilyginamas detaliojo teritorijų planavimo dokument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Parengtas Panevėžio miesto šilumos ūkio specialu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rengtas Laisvos valstybinės žemės ir probleminių teritorijų Panevėžio mieste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591,45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2 402,7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188,7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29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 rengimas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sistemingą Ramygalos miesto darnų vystymąsi bei racionalų teritorijos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ci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 Ramygalos miesto grąžintinų žemių specialieji planai – 3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4 831,9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 618,0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Biržų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rajono vystymąsi, racionalų planuojamos teritorijos, lėšų ir kitų išteklių panaudojimą, parengiant detaliuosius planus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planai – 2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2,4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1 835,09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9 147,3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pradiniai dokumentai 13 detaliųjų planų rengimui ir vykdomos viešojo pirkimo procedūro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4 303 265,99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657 773,55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45 492,44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3:00Z</dcterms:created>
  <dc:creator> </dc:creator>
  <dc:description/>
  <cp:keywords/>
  <dc:language>en-US</dc:language>
  <cp:lastModifiedBy> </cp:lastModifiedBy>
  <cp:lastPrinted>2012-11-13T15:24:00Z</cp:lastPrinted>
  <dcterms:modified xsi:type="dcterms:W3CDTF">2013-02-22T08:29:00Z</dcterms:modified>
  <cp:revision>7</cp:revision>
  <dc:subject/>
  <dc:title>PATVIRTINTA</dc:title>
</cp:coreProperties>
</file>