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7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VIRTINTA</w:t>
      </w:r>
    </w:p>
    <w:p>
      <w:pPr>
        <w:pStyle w:val="Normal"/>
        <w:spacing w:lineRule="auto" w:line="240" w:before="0" w:after="0"/>
        <w:ind w:left="87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evėžio regiono plėtros tarybos </w:t>
      </w:r>
    </w:p>
    <w:p>
      <w:pPr>
        <w:pStyle w:val="Normal"/>
        <w:spacing w:lineRule="auto" w:line="240" w:before="0" w:after="0"/>
        <w:ind w:left="8789" w:right="-4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0 m. gruodžio 27 d. sprendimu Nr. R 2-112</w:t>
      </w:r>
    </w:p>
    <w:p>
      <w:pPr>
        <w:pStyle w:val="Normal"/>
        <w:ind w:left="8789" w:right="-5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anevėžio regiono plėtros tarybos 2012 m. lapkričio 27 d. sprendimo Nr. 51/4S-73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dakcija)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PANEVĖŽIO REGIONO PROJEKTŲ, FINANSUOJAMŲ PAGAL 2007-2013 METŲ ŽMOGIŠKŲJŲ IŠTEKLIŲ PLĖTROS VEIKSMŲ PROGRAMOS 4 PRIORITETO „ADMINISTRACINIŲ GEBĖJIMŲ STIPRINIMAS IR VIEŠOJO ADMINISTRAVIMO EFEKTYVUMO DIDINIMAS“ PRIEMONĘ </w:t>
      </w:r>
      <w:r>
        <w:rPr>
          <w:rFonts w:cs="Times New Roman" w:ascii="Times New Roman" w:hAnsi="Times New Roman"/>
          <w:b/>
          <w:bCs/>
        </w:rPr>
        <w:t>VP1-4.2-VRM-04-R ,,TERITORIJŲ PLANAVIMAS“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  <w:bCs/>
        </w:rPr>
        <w:t xml:space="preserve">SĄRAŠAS NR. 52 </w:t>
      </w:r>
    </w:p>
    <w:p>
      <w:pPr>
        <w:pStyle w:val="Normal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7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1418"/>
        <w:gridCol w:w="2551"/>
        <w:gridCol w:w="1701"/>
        <w:gridCol w:w="1027"/>
        <w:gridCol w:w="992"/>
        <w:gridCol w:w="1134"/>
        <w:gridCol w:w="1808"/>
        <w:gridCol w:w="138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il. N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o pavadin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eiškėj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o aprašym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liminari projekto vertė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preliminari ES fondų lėšų su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preliminari LR valstybės biudžeto lėšų su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preliminari pareiškėjo ir / ar partnerio lėšų sum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li-minari projek-to pradž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li-mina-rus projek-to laiko-tarp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iš-kos pateiki-mo įgyven-dinan-čiajai instituci-jai termina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o parengtumo lygi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švada dėl administra-cinės atitikties ir tinkamumo finansuoti vertinimo</w:t>
            </w:r>
          </w:p>
        </w:tc>
      </w:tr>
      <w:tr>
        <w:trPr>
          <w:trHeight w:val="30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aliųjų planų esamoms kapinių teritorijoms, naujai numatomoms kapinėms suformuoti ir senoms išplėsti Rokiškio mieste ir rajone pareng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išk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 užtikrinti sistemingą Rokiškio rajono darnų vystymąsi bei racionalų teritorijų, lėšų ir kitų išteklių panaudojimą, atsižvelgiant į Rokiškio rajono teritorijų plėtros ilgalaikius poreikiu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aliųjų planų rengimas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iektini rezultata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rengti detalieji planai – 23 vnt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 187,72 L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 107 259,5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18 928,16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m. birželio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m. kovo 30 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 privalomi atlikti parengiamieji darbai bus atlikti iki projekto paraiškos pateikimo įgyvendinančiai  institucijai dato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>
          <w:trHeight w:val="30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piškio rajono savivaldybės teritorijų planavimo dokumentų reng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piškio 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 užtikrinti sistemingą konkrečių teritorijų darnų vystymąsi bei racionalų teritorijų, lėšų ir kitų išteklių panaudojimą, atsižvelgiant į ilgalaikius šių teritorijų plėtros poreikius ir tikslu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Kupiškio rajono teritorijos specialiųjų planų rengimas (3 vnt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Kupiškio rajono teritorijos detaliųjų planų rengimas (2 vnt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engti detalieji ir  specialieji planai – 5 vn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 663,00 L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332 913,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58 750,0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m. lapkričio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m. balandžio 11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 privalomi atlikti parengiamieji darbai bus atlikti iki projekto paraiškos pateikimo įgyvendinančiajai institucijai dato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>
          <w:trHeight w:val="31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kiškio rajono savivaldybės </w:t>
            </w: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sz w:val="20"/>
                <w:szCs w:val="20"/>
              </w:rPr>
              <w:t>žemės sklypų formavimas detaliaisiais planais  laisvoje valstybinėje žemėje, nustatant pagrindinę tikslinę žemės naudojimo paskirtį, naudojimo būdą bei pobūdį arba juos keičiant</w:t>
            </w:r>
            <w:bookmarkEnd w:id="0"/>
            <w:bookmarkEnd w:id="1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iškio rajono savivaldybė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 užtikrinti sistemingą Rokiškio rajono darnų vystymąsi bei racionalų teritorijų, lėšų ir kitų išteklių panaudojimą, atsižvelgiant į Rokiškio rajono teritorijų plėtros ilgalaikius poreikiu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aliųjų planų rengimas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rengta 24 detalieji planai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 500,0 L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159 375,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28 125,00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m. rugsėjo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m. birželio 30 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 privalomi atlikti parengiamieji darbai bus atlikti iki projekto paraiškos pateikimo įgyvendinančiai  institucijai dato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>
          <w:trHeight w:val="1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iškio rajono savivaldybės žemės sklypų formavimas detaliaisiais planais  prie savivaldybei priklausančių pastatų,  nustatant pagrindinę tikslinę žemės naudojimo paskirtį, naudojimo būdą bei pobūdį arba juos keičia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iškio rajono savivaldybė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 užtikrinti sistemingą Rokiškio rajono darnų vystymąsi bei racionalų teritorijų, lėšų ir kitų išteklių panaudojimą, atsižvelgiant į Rokiškio rajono teritorijų plėtros ilgalaikius poreikiu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aliųjų planų rengimas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 Siektini rezultata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engti žemės sklypų, esančių prie savivaldybei priklausančių pastatų, detalieji planai – 66 vn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 580,00 L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399 993,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70 587,00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m. rugsėjo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m. birželio 30 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 privalomi atlikti parengiamieji darbai bus atlikti iki projekto paraiškos pateikimo įgyvendinančiai  institucijai dato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>
          <w:trHeight w:val="45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miesto  teritorijų planavimo dokumentų parengimas, II etap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miesto 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užtikrinti sistemingą Panevėžio miesto  darnaus vystymosi, racionalaus teritorijų planavimo ir išteklių panaudojimą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miesto teritorijų planavimo dokumentų parengimas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Heading5"/>
              <w:ind w:left="0" w:hanging="0"/>
              <w:jc w:val="left"/>
              <w:rPr/>
            </w:pPr>
            <w:r>
              <w:rPr>
                <w:sz w:val="20"/>
                <w:u w:val="none"/>
              </w:rPr>
              <w:t>parengti Panevėžio miesto teritorijų planavimo  dokumentai:</w:t>
            </w:r>
            <w:r>
              <w:rPr>
                <w:b/>
                <w:i/>
                <w:sz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.Panevėžio miesto teritorijos bendrojo plano keitimas – 1vnt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.Panevėžio miesto želdynų tvarkymo specialusis planas – 1 vnt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3.Panevėžio miesto taršos šaltinių  specialusis planas – 1 vnt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Laisvos valstybinės žemės ir probleminių teritorijų Panevėžio mieste  detalusis planas – 1 vnt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Panevėžio miesto teritorijų prie biudžetinių įstaigų žemės sklypų planai, prilyginami detaliesiems planams - 1 paketa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7 055,30 L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 830 497,0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146 558,30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m. gruodžio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m. rugpjūčio 1 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 privalomi parengiamieji darbai bus atlikti iki paraiškos pateikimo  Europos socialinio fondo agentūrai datos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>
          <w:trHeight w:val="10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itorijų planavimo dokumentų pareng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ržų rajono savivaldybės administraci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firstLine="34"/>
              <w:jc w:val="left"/>
              <w:rPr/>
            </w:pPr>
            <w:r>
              <w:rPr>
                <w:i/>
                <w:sz w:val="20"/>
                <w:u w:val="none"/>
              </w:rPr>
              <w:t>Projekto tikslas</w:t>
            </w:r>
            <w:r>
              <w:rPr>
                <w:sz w:val="20"/>
                <w:u w:val="none"/>
              </w:rPr>
              <w:t xml:space="preserve"> –  užtikrinti darnų Biržų rajono vystymąsi, racionalų planuojamos teritorijos, lėšų ir kitų išteklių panaudojimą, parengiant teritorijų planavimo dokumentus</w:t>
            </w:r>
            <w:r>
              <w:rPr>
                <w:color w:val="2B2926"/>
                <w:sz w:val="20"/>
                <w:u w:val="none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itorijų planavimo dokumentų parengimas (</w:t>
            </w:r>
            <w:r>
              <w:rPr>
                <w:rFonts w:cs="Times New Roman" w:ascii="Times New Roman" w:hAnsi="Times New Roman"/>
                <w:color w:val="2B2926"/>
                <w:sz w:val="20"/>
                <w:szCs w:val="20"/>
              </w:rPr>
              <w:t>Sklypo, reikalingo Savivaldybės viešajai bibliotekai statyti, detalusis planas; Sklypo Vabalninke, reikalingo didelių gabaritų atliekų surinkimo aikštelei įrengti, detalusis planas; Sklypo, reikalingo mokamai automobilių stovėjimo aikštelei įrengti, detalusis planas; Specialusis planas, numatantis pėsčiųjų – dviračių tako įrengimą nuo Valantiškio k. iki Pabiržės mstl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rengti detalieji planai  - 3 vnt. (po 4 egzempliorius  ir 2 egzemplioriai kompiuterinėje laikmenoje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engtas  specialusis planas -  1 vnt. (4 egzemplioriai ir 2 egzemplioriai kompiuterinėje laikmenoje pdf failo formatu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427,00 L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 71 762,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12 665,0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as"/>
              <w:tabs>
                <w:tab w:val="clear" w:pos="3119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0"/>
                <w:lang w:val="lt-LT"/>
              </w:rPr>
              <w:t>2012 m. sausio mė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m. spalio 31 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pirktos </w:t>
            </w:r>
            <w:r>
              <w:rPr>
                <w:rFonts w:cs="Times New Roman" w:ascii="Times New Roman" w:hAnsi="Times New Roman"/>
                <w:color w:val="2B2926"/>
                <w:sz w:val="20"/>
                <w:szCs w:val="20"/>
              </w:rPr>
              <w:t xml:space="preserve">Sklypo Vabalninke, reikalingo didelių gabaritų atliekų surinkimo aikštelei įrengti, detaliojo plan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rengimo bei </w:t>
            </w:r>
            <w:r>
              <w:rPr>
                <w:rFonts w:cs="Times New Roman" w:ascii="Times New Roman" w:hAnsi="Times New Roman"/>
                <w:color w:val="2B2926"/>
                <w:sz w:val="20"/>
                <w:szCs w:val="20"/>
              </w:rPr>
              <w:t xml:space="preserve">Sklypo, reikalingo mokamai automobilių stovėjimo aikštelei įrengti, detaliojo plan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rengimo paslaugos, rengiami šie detalieji planai. Rengiamas planavimo sąlygų sąvadas dėl Sklypo, </w:t>
            </w:r>
            <w:r>
              <w:rPr>
                <w:rFonts w:cs="Times New Roman" w:ascii="Times New Roman" w:hAnsi="Times New Roman"/>
                <w:color w:val="2B2926"/>
                <w:sz w:val="20"/>
                <w:szCs w:val="20"/>
              </w:rPr>
              <w:t>reikalingo Savivaldybės viešajai bibliotekai staty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etaliojo plano rengimo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>
          <w:trHeight w:val="7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Specialaus plano rengimas dviračių takams – trasoms Rokiškio mieste ir rajone suformuo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iškio rajono savivaldybė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 užtikrinti sistemingą Rokiškio rajono darnų vystymąsi bei racionalų teritorijų, lėšų ir kitų išteklių panaudojimą, atsižvelgiant į Rokiškio rajono teritorijų plėtros ilgalaikius poreikiu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ecialiojo  plano  rengimas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rengtas dviračių takų – trasų Rokiškio rajone ir mieste specialusis planas – 1 vnt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 201,43 L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103 871,2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18 330,22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m. liepos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m. kovo 15 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 privalomi atlikti parengiamieji darbai bus atlikti iki projekto paraiškos pateikimo įgyvendinančiai  institucijai dato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>
          <w:trHeight w:val="28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rajono rekreacinių teritorijų specialusis plan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 siekti užtikrinti planingą rekreacinių teritorijų plėtrą Panevėžio rajono savivaldybės teritorijoje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cialaus plano parengim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Bodytext"/>
              <w:spacing w:lineRule="auto" w:line="240"/>
              <w:ind w:left="34"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lang w:val="lt-LT"/>
              </w:rPr>
              <w:t>parengtas Panevėžio rajono rekreacinių teritorijų specialusis planas - 1 vn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 300,00 L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 79 305,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13 995,00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m. gegužės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m. kovo 30 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liktų darbų nėra. Visi privalomi atlikti parengiamieji darbai bus atlikti iki projekto paraiškos pateikimo įgyvendinančiai institucijai datos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>
          <w:trHeight w:val="30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rajono miestelių bendrųjų planų pareng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 užtikrinti sistemingą miestelių darnų vystymąsi bei racionalų šių teritorijų panaudojimą Panevėžio rajon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doklių miestelio,  Smilgių miestelio, Miežiškių miestelio, Šilų miestelio bendrųjų planų parengimas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Bodytext"/>
              <w:spacing w:lineRule="auto" w:line="240"/>
              <w:ind w:left="34"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lang w:val="lt-LT"/>
              </w:rPr>
              <w:t>parengti Vadoklių, Smilgių, Miežiškių ir Šilų miestelių bendrieji planai - 4 vn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 830,00 L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 272 705,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48 125,00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m. spalio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2 m. gegužė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liktų darbų nėra. Visi privalomi atlikti parengiamieji darbai bus atlikti iki projekto paraiškos pateikimo įgyvendinančiai institucijai datos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>
          <w:trHeight w:val="30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priemiestinių gyvenamųjų teritorijų intensyvios plėtros specialusis plan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firstLine="34"/>
              <w:jc w:val="left"/>
              <w:rPr/>
            </w:pPr>
            <w:r>
              <w:rPr>
                <w:i/>
                <w:sz w:val="20"/>
                <w:u w:val="none"/>
              </w:rPr>
              <w:t>Projekto tikslas</w:t>
            </w:r>
            <w:r>
              <w:rPr>
                <w:sz w:val="20"/>
                <w:u w:val="none"/>
              </w:rPr>
              <w:t xml:space="preserve"> –  užtikrinti sistemingą Panevėžio priemiestinių gyvenamųjų teritorijų intensyvios plėtros teritorijos vystymąsi bei racionalų teritorijos, lėšų ir kitų išteklių panaudojim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cialaus plano parengim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lang w:val="lt-LT"/>
              </w:rPr>
              <w:t xml:space="preserve">parengtas Panevėžio priemiestinių gyvenamųjų teritorijų  intensyvios plėtros specialusis planas - 1vnt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193,00 L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 76 664,0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13 528,95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m. rugsėjo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2 m. birželio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liktų darbų nėra. Visi privalomi atlikti parengiamieji darbai bus atlikti iki projekto paraiškos pateikimo įgyvendinančiai institucijai datos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>
          <w:trHeight w:val="30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ržų miesto bendrojo plano pareng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ržų rajono savivaldybės administraci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 užtikrinti darnų Biržų miesto vystymąsi, racionalų planuojamos teritorijos, lėšų ir kitų išteklių panaudojimą, parengiant Biržų miesto bendrąjį plan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ržų miesto bendrojo plano parengimas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lang w:val="lt-LT"/>
              </w:rPr>
              <w:t>parengtas Biržų miesto bendrasis planas - 1 vnt. (4 egzemplioriai ir 2 egzemplioriai kompiuterinėje laikmenoje pdf failo formatu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 868,24L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383 238,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67 630,24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m. kovo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3 m. sausi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iimtas Biržų rajono savivaldybės tarybos 2010 m. lapkričio 15 d. sprendimas  Nr. T-252 ,,Dėl Biržų miesto bendrojo plano rengimo“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 privalomi parengiamieji darbai bus atlikti iki paraiškos įgyvendinančiajai institucijai pateikimo datos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>
          <w:trHeight w:val="4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niškėlio miesto bendrojo plano ir Gyvenamųjų vietovių patikslinimo specialiojo plano  pareng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val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 užtikrinti sistemingą darnų vystymąsi bei racionalų teritorijos, lėšų ir kitų išteklių panaudojimą, atsižvelgiant į plėtros ilgalaikius poreikiu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bendrojo ir specialiojo planų parengim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Siektini rezultatai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Parengtas Joniškėlio miesto bendrasis plan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Parengtas Gyvenamųjų vietovių patikslinimo specialusis plana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6 418,85 Lt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472 956,02 L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3 462,83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m. gegužės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m. kovo 18 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ki projekto paraiškos teikimo įgyvendinančiajai institucijai datos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us parengti projekte numatytų paslaugų pirkimo dokumentai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>
          <w:trHeight w:val="30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miesto  teritorijų planavimo dokumentų parengimas, III etap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miesto savivaldybės administrac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 užtikrinti  sistemingą Panevėžio miesto darnaus vystymosi, racionalaus teritorijų planavimo ir išteklių panaudojim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Projekto veiklos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ecialiųjų ir detaliųjų planų parengim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Parengtas Panevėžio miesto lietaus nuotekų plėtros specialusis plan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Parengtas Panevėžio miesto sodininkų bendrijų („Ąžuolas“, Šermutas“, „Klevas“) teritorijoje esančių gatvių sklypų ribų planas, prilyginamas detaliojo teritorijų planavimo dokumentu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 Parengtas Panevėžio miesto šilumos ūkio specialusis plan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Parengtas Laisvos valstybinės žemės ir probleminių teritorijų Panevėžio mieste detalusis plana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 591,45 L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52 402,73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 0 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2 188,72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m. liepos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m. kovo 29 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 privalomi parengiamieji darbai bus atlikti iki paraiškos pateikimo  Europos socialinio fondo agentūrai datos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>
          <w:trHeight w:val="27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mygalos miesto grąžintinų žemių specialieji plan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 siekti užtikrinti sistemingą Ramygalos miesto darnų vystymąsi bei racionalų teritorijos panaudojim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pecialiųjų planų parengim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Siektini rezultatai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engti  Ramygalos miesto grąžintinų žemių specialieji planai – 3 vn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450,00 L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14 831,98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2 618,02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m. birželio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m. balandžio 1 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 privalomi parengiamieji darbai bus atlikti iki projekto paraiškos pateikimo įgyvendinančiai institucijai datos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>
          <w:trHeight w:val="11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š viso 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projektų vertė –   4 303 265,99 Lt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ES fondų lėšų suma – 3 657 773,55 L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R valstybės biudžeto lėšų suma – 0 L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eiškėjo ir / ar partnerio lėšų suma – 645 492,44 L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701" w:gutter="0" w:header="567" w:top="62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1800" w:firstLine="360"/>
      <w:jc w:val="both"/>
      <w:outlineLvl w:val="4"/>
    </w:pPr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sz w:val="24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Diagrama">
    <w:name w:val=" Char Char1 Diagrama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Regulartext">
    <w:name w:val="Regular text"/>
    <w:basedOn w:val="Normal"/>
    <w:qFormat/>
    <w:pPr>
      <w:spacing w:lineRule="auto" w:line="240" w:before="120" w:after="120"/>
      <w:ind w:left="142" w:hanging="0"/>
      <w:jc w:val="both"/>
    </w:pPr>
    <w:rPr>
      <w:rFonts w:ascii="Verdana" w:hAnsi="Verdana" w:eastAsia="Times New Roman" w:cs="Verdana"/>
      <w:sz w:val="18"/>
      <w:szCs w:val="20"/>
    </w:rPr>
  </w:style>
  <w:style w:type="paragraph" w:styleId="Style12">
    <w:name w:val="Styl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ekstas">
    <w:name w:val="Tekstas"/>
    <w:basedOn w:val="Normal"/>
    <w:qFormat/>
    <w:pPr>
      <w:tabs>
        <w:tab w:val="clear" w:pos="1296"/>
        <w:tab w:val="center" w:pos="3119" w:leader="none"/>
      </w:tabs>
      <w:spacing w:lineRule="auto" w:line="240" w:before="0" w:after="0"/>
      <w:ind w:left="1134" w:firstLine="851"/>
    </w:pPr>
    <w:rPr>
      <w:rFonts w:ascii="TimesLT;Times New Roman" w:hAnsi="TimesLT;Times New Roman" w:eastAsia="Times New Roman" w:cs="TimesLT;Times New Roman"/>
      <w:szCs w:val="20"/>
      <w:lang w:val="en-GB"/>
    </w:rPr>
  </w:style>
  <w:style w:type="paragraph" w:styleId="Bodytext">
    <w:name w:val="Body text"/>
    <w:basedOn w:val="Normal"/>
    <w:qFormat/>
    <w:pPr>
      <w:suppressAutoHyphens w:val="true"/>
      <w:autoSpaceDE w:val="false"/>
      <w:spacing w:lineRule="auto" w:line="297" w:before="0" w:after="0"/>
      <w:ind w:firstLine="312"/>
      <w:jc w:val="both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129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960" w:hanging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7:20:00Z</dcterms:created>
  <dc:creator> </dc:creator>
  <dc:description/>
  <cp:keywords/>
  <dc:language>en-US</dc:language>
  <cp:lastModifiedBy> </cp:lastModifiedBy>
  <cp:lastPrinted>2012-11-13T15:24:00Z</cp:lastPrinted>
  <dcterms:modified xsi:type="dcterms:W3CDTF">2012-11-26T07:20:00Z</dcterms:modified>
  <cp:revision>2</cp:revision>
  <dc:subject/>
  <dc:title>PATVIRTINTA</dc:title>
</cp:coreProperties>
</file>