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878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m. gruodžio 27 d. sprendimu Nr. R 2-112</w:t>
      </w:r>
    </w:p>
    <w:p>
      <w:pPr>
        <w:pStyle w:val="Normal"/>
        <w:ind w:left="8789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3 m. gegužės 22 d. sprendimo Nr. 51/4S-33 redakcija)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rFonts w:cs="Times New Roman" w:ascii="Times New Roman" w:hAnsi="Times New Roman"/>
          <w:b/>
          <w:bCs/>
        </w:rPr>
        <w:t>VP1-4.2-VRM-04-R ,,TERITORIJŲ PLANAVIMAS“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esamoms kapinių teritorijoms, naujai numatomoms kapinėms suformuoti ir senoms išplėsti Rokiškio mieste ir rajone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– 23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187,7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07 259,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 928,16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teritorijų planavimo dokumentų 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konkrečių teritorijų darnų vystymąsi bei racionalų teritorijų, lėšų ir kitų išteklių panaudojimą, atsižvelgiant į ilgalaikius šių teritorijų plėtros poreikius ir tiksl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Kupiškio rajono teritorijos specialiųjų planų rengimas (3 vn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upiškio rajono teritorijos detaliųjų planų rengimas (2 vn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detalieji ir  specialieji planai – 5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663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32 91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58 750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apkri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11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iškio rajono savivaldybės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žemės sklypų formavimas detaliaisiais planais  laisvoje valstybinėje žemėje, nustatant pagrindinę tikslinę žemės naudojimo paskirtį, naudojimo būdą bei pobūdį arba juos keičiant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 24 detalieji plana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500,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59 37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8 1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žemės sklypų formavimas detaliaisiais planais  prie savivaldybei priklausančių pastatų,  nustatant pagrindinę tikslinę žemės naudojimo paskirtį, naudojimo būdą bei pobūdį arba juos keiči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žemės sklypų, esančių prie savivaldybei priklausančių pastatų, detalieji planai – 73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58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99 99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70 587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žtikrinti sistemingą Panevėžio miesto  darnaus vystymosi, racionalaus teritorijų planavimo ir išteklių panaudojim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teritorijų planavimo dokumentų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Heading5"/>
              <w:ind w:left="0" w:hanging="0"/>
              <w:jc w:val="left"/>
              <w:rPr/>
            </w:pPr>
            <w:r>
              <w:rPr>
                <w:sz w:val="20"/>
                <w:u w:val="none"/>
              </w:rPr>
              <w:t>parengti Panevėžio miesto teritorijų planavimo  dokumentai: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Panevėžio miesto teritorijos bendrojo plano keitimas – 1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Panevėžio miesto želdynų tvarkymo specialusis planas – 1 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Panevėžio miesto taršos šaltinių  speci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Laisvos valstybinės žemės ir probleminių teritorijų Panevėžio mieste  det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anevėžio miesto teritorijų prie biudžetinių įstaigų žemės sklypų planai, prilyginami detaliesiems planams - 1 pake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055,3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830 497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46 558,3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darnų Biržų rajono vystymąsi, racionalų planuojamos teritorijos, lėšų ir kitų išteklių panaudojimą, parengiant teritorijų planavimo dokumentus</w:t>
            </w:r>
            <w:r>
              <w:rPr>
                <w:color w:val="2B2926"/>
                <w:sz w:val="20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 (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Sklypo, reikalingo Savivaldybės viešajai bibliotekai statyti, detalusis planas; Sklypo Vabalninke, reikalingo didelių gabaritų atliekų surinkimo aikštelei įrengti, detalusis planas; Sklypo, reikalingo mokamai automobilių stovėjimo aikštelei įrengti, detalusis planas; Specialusis planas, numatantis pėsčiųjų – dviračių tako įrengimą nuo Valantiškio k. iki Pabiržės mst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 - 3 vnt. (po 4 egzempliorius  ir 2 egzemplioriai kompiuterinėje laikmenoje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 specialusis planas - 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65,51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1 624,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 640,77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2 m. sausi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pal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pirktos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 Vabalninke, reikalingo didelių gabaritų atliekų surink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bei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, reikalingo mokamai automobilių stovėj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paslaugos, rengiami šie detalieji planai. Rengiamas planavimo sąlygų sąvadas dėl Sklypo,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reikalingo Savivaldybės viešajai bibliotekai staty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etaliojo plano rengim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pecialaus plano rengimas dviračių takams – trasoms Rokiškio mieste ir rajone suformu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ojo  plano  rengi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s dviračių takų – trasų Rokiškio rajone ir mieste specialusis planas – 1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01,43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03 871,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 330,22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ekreacinių teritorijų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planingą rekreacinių teritorijų plėtrą Panevėžio rajono savivaldybės teritorijoj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Panevėžio rajono rekreacinių teritorijų specialusis planas -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40,50 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62 254,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0 986,08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miestelių bendrųjų plan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miestelių darnų vystymąsi bei racionalų šių teritorijų panaudojimą Panevėžio raj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doklių miestelio,  Smilgių miestelio, Miežiškių miestelio, Šilų miestelio bendrųjų planų parengima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i Vadoklių, Smilgių, Miežiškių ir Šilų miestelių bendrieji planai - 4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250,07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267 112,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7 137,52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gegužė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priemiestinių gyvenamųjų teritorijų intensyvios plėtros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sistemingą Panevėžio priemiestinių gyvenamųjų teritorijų intensyvios plėtros teritorijos vystymąsi bei racionalų teritorijos, lėšų ir kitų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 xml:space="preserve">parengtas Panevėžio priemiestinių gyvenamųjų teritorijų  intensyvios plėtros specialusis planas - 1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20,8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70 312,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 408,14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birželi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darnų Biržų miesto vystymąsi, racionalų planuojamos teritorijos, lėšų ir kitų išteklių panaudojimą, parengiant Biržų miesto bendrąjį pla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Biržų miesto bendrasis planas -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047,27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331 540,17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 507,1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m. saus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imtas Biržų rajono savivaldybės tarybos 2010 m. lapkričio 15 d. sprendimas  Nr. T-252 ,,Dėl Biržų miesto bendrojo plano rengimo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įgyvendinančiajai institucijai pateikimo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škėlio miesto bendrojo plano ir Pasvalio rajono savivaldybės teritorijoje esančių seniūnijų ir kaimų gyvenamųjų vietovių ribų nustatymo ir pavadinimų patikslinim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darnų vystymąsi bei racionalų teritorijos, lėšų ir kitų išteklių panaudojimą, atsižvelgiant į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ndrojo ir teritorijos administracinių vienetų ir gyvenamųjų vietovių teritorijų ribų nustatymo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iektini rezultata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engtas Joniškėlio miesto bendrasis pl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engtas Pasvalio rajono savivaldybės teritorijoje esančių seniūnijų ir kaimų gyvenamųjų vietovių ribų nustatymo ir pavadinimų patikslinimo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418,85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472 956,02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 462,83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18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rojekto paraiškos teikimo įgyvendinančiajai institucijai dato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 parengti projekte numatytų paslaugų pirkimo dokument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 sistemingą Panevėžio miesto darnaus vystymosi, racionalaus teritorijų planavimo ir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iųjų ir det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engtas Panevėžio miesto sodininkų bendrijų („Ąžuolas“, Šermutas“, „Klevas“) teritorijoje esančių gatvių sklypų ribų planas, prilyginamas detaliojo teritorijų planavimo dokumentu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Parengtas Panevėžio miesto šilumos ūkio specialusis plan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arengtas Laisvos valstybinės žemės ir probleminių teritorijų Panevėžio mieste detalu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591,45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2 402,73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188,72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29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Biržų rajone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darnų Biržų rajono vystymąsi, racionalų planuojamos teritorijos, lėšų ir kitų išteklių panaudojimą, parengiant detaliuosius planus Biržų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detalieji planai – 25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641,74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99 995,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7 646,27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pradiniai dokumentai 13 detaliųjų planų rengimui ir vykdomos viešojo pirkimo procedūros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 rengimas Panevėž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Ramygalos miesto darnų vystymąsi bei racionalų Panevėžio rajono gamtinių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ci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iektini rezultata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specialieji planai – 2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61,54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3 826,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7 735,23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1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jektų vertė –   4 359 925,27 L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3 705 933,93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653 991,34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2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Courier New" w:hAnsi="TimesLT;Courier New" w:eastAsia="Times New Roman" w:cs="TimesLT;Courier New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96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00:00Z</dcterms:created>
  <dc:creator> </dc:creator>
  <dc:description/>
  <cp:keywords/>
  <dc:language>en-US</dc:language>
  <cp:lastModifiedBy>Jonas</cp:lastModifiedBy>
  <cp:lastPrinted>2013-04-02T13:05:00Z</cp:lastPrinted>
  <dcterms:modified xsi:type="dcterms:W3CDTF">2013-05-22T11:53:00Z</dcterms:modified>
  <cp:revision>4</cp:revision>
  <dc:subject/>
  <dc:title>PATVIRTINTA</dc:title>
</cp:coreProperties>
</file>