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>PATVIRTINTA</w:t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 xml:space="preserve">Panevėžio regiono plėtros tarybos </w:t>
      </w:r>
    </w:p>
    <w:p>
      <w:pPr>
        <w:pStyle w:val="Normal"/>
        <w:ind w:left="9072" w:right="-456" w:hanging="0"/>
        <w:rPr>
          <w:sz w:val="24"/>
          <w:szCs w:val="24"/>
        </w:rPr>
      </w:pPr>
      <w:r>
        <w:rPr>
          <w:sz w:val="24"/>
          <w:szCs w:val="24"/>
        </w:rPr>
        <w:t>2009 m. balandžio 10 d. sprendimu Nr. R 2-18</w:t>
      </w:r>
    </w:p>
    <w:p>
      <w:pPr>
        <w:pStyle w:val="Normal"/>
        <w:ind w:left="9072" w:right="-598" w:hanging="0"/>
        <w:rPr/>
      </w:pPr>
      <w:r>
        <w:rPr>
          <w:sz w:val="24"/>
          <w:szCs w:val="24"/>
        </w:rPr>
        <w:t>(Panevėžio regiono plėtros tarybos 2014 m. sausio 28 d. sprendimo Nr. 51/4S-2 redakcija)</w:t>
      </w:r>
    </w:p>
    <w:p>
      <w:pPr>
        <w:pStyle w:val="Normal"/>
        <w:ind w:right="-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ĖS </w:t>
      </w:r>
      <w:r>
        <w:rPr>
          <w:b/>
          <w:bCs/>
          <w:sz w:val="24"/>
          <w:szCs w:val="24"/>
        </w:rPr>
        <w:t>VP1-4.2-VRM-04-R ,,TERITORIJŲ PLANAVIMAS“</w:t>
      </w:r>
      <w:r>
        <w:rPr>
          <w:b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SĄRAŠAS NR.51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92"/>
        <w:gridCol w:w="1134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ypo, reikalingo sporto ir sveikatingumo kompleksui statyti Biržuose, detalioj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darnų Biržų miesto vystymąsi, racionalų planuojamos teritorijos, lėšų ir kitų išteklių panaudojimą, parengiant sklypo, reikalingo sporto ir sveikatingumo kompleksui statyti Biržuose, detalųjį plan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detalusi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2,74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2 242,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 160,41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ržų rajono savivaldybės administracijos Architektūros ir urbanistikos skyriaus 2008 m. rugpjūčio 12 d. planavimo sąlygų sąvadas detaliojo planavimo dokumentui rengti Nr. A14-1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os Architektūros ir urbanistikos skyriaus 2008 m. rugsėjo 9 d. parengta ir Biržų rajono savivaldybės administracijos direktoriaus 2008 m. rugsėjo 11 d. įsakymu Nr. A-669 patvirtinta Teritorijų planavimo dokumento planavimo užduotis Nr.A10-10. Pradėtas Sklypo Biržuose, reikalingo sporto ir sveikatingumo kompleksui statyti, detaliojo plano parengimo paslaugos viešojo pirkimo procedūrų vykdymas, kurias planuojama užbaigti 2009 m. gegužės mėn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ens tiekimo ir nuotekų tvarkymo infrastruktūros plėtros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sistemingą Pasvalio rajono savivaldybės teritorijos darnų vystymąsi bei plėtrą vandens tiekimo ir nuotekų tvarkymo reguliavimo srityje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Pasvalio rajono savivaldybės Vandens tiekimo ir nuotekų tvarkymo infrastruktūros plėtros specialusi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 0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39 10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6 900 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m. rugsėjo mė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gyvenamųjų vietovių teritorijų plotų, ribų ir pavadinimų patikslinimo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sistemingą ir darnų gyvenviečių teritorijų vystymąsi Panevėžio rajone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gtas specialusis gyvenamųjų vietovių patikslinimo plana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9 1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5 144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m. rugsėjo mė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liepos 17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aplinkkelio intensyvios plėtros teritorijos nuo Panevėžio miesto iki magistralinio kelio (Via Baltica) A9/272 specialusis plan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sistemingą Panevėžio aplinkkelio intensyvios plėtros teritorijos vystymąsi, bei racionalų teritorijos, lėšų ir kitų išteklių panaudojim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Panevėžio aplinkkelio intensyvios plėtros teritorijos specialusis plan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 389,5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2 1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9 208,5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liepos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specialusis vandens tiekimo ir nuotekų tvarkymo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iekti užtikrinti planingą vandentvarkos sistemų plėtrą Panevėžio rajono savivaldybės teritorijoje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gtas Panevėžio rajono savivaldybės vandens tiekimo ir nuotekų tvarkymo specialusis planas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 864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30 484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5 380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liepos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šilumos ūkio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saugų ir patikimą šilumos tiekimą vartotojams mažiausiomis sąnaudomis bei neviršijant leidžiamo poveikio aplinka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šilumos ūkio specialusi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4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30 484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5 380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liepos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torijos, numatytos bendrajame Rokiškio miesto plane miesto plėtrai, detaliojo plano 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sistemingą konkrečios Rokiškio miesto teritorijos darnų vystymąsi bei racionalų teritorijos, lėšų ir kitų išteklių panaudojimą, atsižvelgiant į šios teritorijos plėtros ilgalaikius poreikiu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gtas Rokiškio miesto plėtros detalusis plana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32,04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59 657,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8 174,81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m. liepos 31 d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6-27 d. Rokiškio rajono savivaldybės tarybos sprendimu Nr. TS-6.109 patvirtintas Rokiškio rajono savivaldybės teritorijos bendrasis planas kuriame nurodyta Rokiškio miesto plėtros teritori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teritorijų planavimo dokument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sistemingą Panevėžio miesto konkrečių teritorijų darnų vystymąsi, racionalų teritorijų, lėšų ir kitų išteklių panaudojimą, atsižvelgiant į šių teritorijų plėtros ilgalaikius poreikius, konkrečius visuomenės poreikius, socialinius, ekonominius, ekologinius ir geografinius savivaldybės ypatumu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i Panevėžio miesto teritorijų planavimo dokumenta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anevėžio miesto gyvenamųjų teritorijų specialusis plan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anevėžio miesto istorinės dalies teritorijos ir apsaugos zonos ribų bei tvarkymo specialusis plan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odininkų bendrijų specialusis plan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anevėžio miesto vandens tiekimo ir nuotekų tvarkymo infrastruktūros plėtros specialusis plan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ritorijų prie daugiabučių namų ir laisvos valstybinės žemės Panevėžio mieste detalieji planai (1 paketa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04 434,44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53 769,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50 665,17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gruodžio mėn. 1 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sėjo 15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venamųjų namų kvartalo Biržuose, kurį riboja Respublikos gatvė, Biržų miesto aplinkkelis, sodininkų bendrijos teritorija, detalioj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darnų Biržų miesto vystymąsi, racionalų planuojamos teritorijos, lėšų ir kitų išteklių panaudojimą, parengiant Gyvenamųjų namų kvartalo Biržuose, kurį riboja Respublikos gatvė, Biržų miesto aplinkkelis, sodininkų bendrijos teritorija, detalųjį plan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detalusi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77,87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3 526,19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 151,68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palio 12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teritorijos bendrojo plano ir kitų specialiųjų bei detaliųjų planų 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 užtikrinti Kupiškio rajono darnų vystymąsi, racionalų rajono teritorijų, lėšų ir kitų išteklių panaudojimą, atsižvelgiant į ilgalaikius poreikius, nacionalinės ir Europos Sąjungos regioninės plėtros prioritetus ir tikslu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Kupiškio rajono teritorijos bendrasis plan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gti apskričių ir savivaldybių detalieji  ir (ar) specialieji planai; (skaičius) – 3“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8 235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00 00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88 235 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 m. lapkričio 1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teritorijos vandens tiekimo ir nuotekų tvarkymo infrastruktūros plėtros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 užtikrinti darnų Biržų miesto vystymąsi, racionalų planuojamos teritorijos, lėšų ir kitų išteklių panaudojimą, parengiant Biržų rajono savivaldybės teritorijos vandens tiekimo ir nuotekų tvarkymo infrastruktūros plėtros plan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specialu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0,9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37 230,5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6 570,4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m. vasario mė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lapkričio 27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os Architektūros ir urbanistikos skyriaus 2008 m. rugpjūčio 4 d. Planavimo sąlygos specialiojo planavimo dokumentui rengti Nr. A9-36. Biržų rajono savivaldybės administracijos direktoriaus 2008 m. rugsėjo 23 d. įsakymu Nr. A-700 patvirtinta Planavimo darbų programa.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ypų, reikalingų esamiems pastatams naudoti, detaliųjų plan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rojekto tikslas </w:t>
            </w:r>
            <w:r>
              <w:rPr>
                <w:sz w:val="20"/>
                <w:szCs w:val="20"/>
              </w:rPr>
              <w:t xml:space="preserve">– užtikrinti darnų Biržų rajono vystymąsi, racionalų planuojamos teritorijos, lėšų ir kitų išteklių panaudojimą, parengiant sklypų, reikalingų esamiems pastatams naudoti, detaliuosius planus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veikla</w:t>
            </w:r>
            <w:r>
              <w:rPr>
                <w:sz w:val="20"/>
                <w:szCs w:val="20"/>
              </w:rPr>
              <w:t>-  detaliųjų planų rengima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rengti sklypų detalieji planai - 19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27,85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79 668,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4 059,34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vasario 22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ėtos detaliųjų planų parengimo paslaugos pirkimo procedūros, nupirktos viešinimo bei topografinių nuotraukų rengimo paslaug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rųjų planų rengimas Panevėž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rojekto tikslas </w:t>
            </w:r>
            <w:r>
              <w:rPr>
                <w:sz w:val="20"/>
                <w:szCs w:val="20"/>
              </w:rPr>
              <w:t>- užtikrinti sistemingą miesto ir miestelių darnų vystymąsi bei racionalų šių teritorijų panaudojimą Panevėžio raj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a</w:t>
            </w:r>
            <w:r>
              <w:rPr>
                <w:sz w:val="20"/>
                <w:szCs w:val="20"/>
              </w:rPr>
              <w:t xml:space="preserve"> - bendrųjų planų rengim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arengti Ramygalos miesto ir Krekenavos, Raguvos bei Naujamiesčio miestelių bendrieji planai (4 vnt.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 889,03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65 104,9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6 784,06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kov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miesto bendroj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sistemingą Pasvalio miesto darnų vystymąsi bei racionalų teritorijos, lėšų ir kitų išteklių panaudojimą, atsižvelgiant į plėtros ilgalaikius poreikiu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a -</w:t>
            </w:r>
            <w:r>
              <w:rPr>
                <w:sz w:val="20"/>
                <w:szCs w:val="20"/>
              </w:rPr>
              <w:t xml:space="preserve"> bendrųjų planų rengim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Pasvalio miesto bendrasi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2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10 737,9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7 191,02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 kov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projekto teikimo įgyvendinančiajai institucijai datos 2010 m. kovo 31 d. bus parengti projekte numatytų paslaugų pirkimo dokumentai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vandens tiekimo ir nuotekų tvarkymo infrastruktūros plėtros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kto tikslas </w:t>
            </w:r>
            <w:r>
              <w:rPr>
                <w:sz w:val="20"/>
                <w:szCs w:val="20"/>
              </w:rPr>
              <w:t>- nustatyti viešojo vandens tiekimo teritorijos ir vandens tiekimo bei nuotekų tvarkymo infrastruktūros plėtros kryptis, užtikrinančias gyventojų ir kitų asmenų aprūpinimą saugiu visuomenės sveikatai geriamuoju vandeniu bei nuotekų tvarkymo paslaugomi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veikla -</w:t>
            </w:r>
            <w:r>
              <w:rPr>
                <w:sz w:val="20"/>
                <w:szCs w:val="20"/>
              </w:rPr>
              <w:t xml:space="preserve">  specialiųjų planų rengim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iektini rezultatai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Kupiškio rajono vandens tiekimo ir nuotekų tvarkymo infrastruktūros plėtros specialusis planas (1 vnt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 17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35 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6 176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 . balandžio 2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torijų planavimo dokumentų, reikalingų kapinių plėtrai,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darnų Biržų rajono vystymąsi, racionalų planuojamos teritorijos, lėšų ir kitų išteklių panaudojimą, parengiant teritorijų planavimo dokumentus, reikalingus kapinių plėtrai</w:t>
            </w:r>
            <w:r>
              <w:rPr>
                <w:color w:val="2B2926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rojekto veikla </w:t>
            </w:r>
            <w:r>
              <w:rPr>
                <w:sz w:val="20"/>
                <w:szCs w:val="20"/>
              </w:rPr>
              <w:t>-  detaliųjų ir specialiųjų planų rengim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detalieji planai - 3 vnt.  ir specialusis planas -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 347,94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69 995,7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2 352,19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tabs>
                <w:tab w:val="clear" w:pos="3119"/>
              </w:tabs>
              <w:ind w:left="-9" w:hanging="0"/>
              <w:rPr>
                <w:rFonts w:ascii="Times New Roman" w:hAnsi="Times New Roman" w:cs="Times New Roman"/>
                <w:bCs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011 m. rugpjūčio mė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cs="Times New Roman"/>
                <w:bCs/>
                <w:sz w:val="20"/>
                <w:szCs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balandžio 27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rojektų vertė – 2 856 857,33 L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 fondų lėšų suma – 2 428 324,75 Lt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R valstybės biudžeto lėšų suma – 0 L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areiškėjo lėšų suma – 428 532,58 Lt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923" w:hanging="99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9923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overflowPunct w:val="true"/>
      <w:autoSpaceDE w:val="true"/>
      <w:ind w:left="1134" w:firstLine="851"/>
    </w:pPr>
    <w:rPr>
      <w:rFonts w:ascii="TimesLT;Courier New" w:hAnsi="TimesLT;Courier New" w:cs="TimesLT;Courier New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5:00Z</dcterms:created>
  <dc:creator> </dc:creator>
  <dc:description/>
  <cp:keywords/>
  <dc:language>en-US</dc:language>
  <cp:lastModifiedBy> </cp:lastModifiedBy>
  <cp:lastPrinted>2014-01-14T08:02:00Z</cp:lastPrinted>
  <dcterms:modified xsi:type="dcterms:W3CDTF">2014-01-28T09:25:00Z</dcterms:modified>
  <cp:revision>2</cp:revision>
  <dc:subject/>
  <dc:title/>
</cp:coreProperties>
</file>