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8789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evėžio regiono plėtros tarybos 2011 m. lapkričio 16 d.                         sprendimo Nr. 51/4S-6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13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5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99 8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7 6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08,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5 757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9 251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laisvoje valstybinėje žemėje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15 detaliųjų plan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500,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59 3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46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58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99 99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0 58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- 1 pak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55,3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30 497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6 558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70,06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4 464,5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 905,51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868,24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83 238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630,24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sausio 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01,4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03 870,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331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9 3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99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Joniškėlio miesto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niškėlio miesto bendrojo plano parengi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/>
              <w:t xml:space="preserve">parengtas Joniškėlio miesto bendra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925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80 736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189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teikimo įgyvendinančiajai institucijai datos - 2012 m. kovo 31 d. - 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83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272 7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6 664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529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apkričio 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  3 772 331,03 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206 479,98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565 851,05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8:00Z</dcterms:created>
  <dc:creator> </dc:creator>
  <dc:description/>
  <cp:keywords/>
  <dc:language>en-US</dc:language>
  <cp:lastModifiedBy> </cp:lastModifiedBy>
  <cp:lastPrinted>2011-11-08T10:16:00Z</cp:lastPrinted>
  <dcterms:modified xsi:type="dcterms:W3CDTF">2011-11-18T09:48:00Z</dcterms:modified>
  <cp:revision>2</cp:revision>
  <dc:subject/>
  <dc:title>PATVIRTINTA</dc:title>
</cp:coreProperties>
</file>