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0 m. gruodžio 27 d. sprendimu Nr. R 2-118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3 m. gegužės 22 d. sprendimo Nr. 51/4S-31         redakcija) 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b/>
          <w:bCs/>
          <w:sz w:val="22"/>
          <w:szCs w:val="22"/>
        </w:rPr>
        <w:t>VP3-1.1-VRM-04-R „SOCIALINIO BŪSTO PLĖTRA IR JO KOKYBĖS GERINIMAS“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ĄRAŠAS NR. 52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inio būsto plėtra Rokiškio rajono savivaldybėje, pritaikant socialiniam būstui patalpas Rokiškio mieste Vytauto g.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didinti Rokiškio rajono savivaldybės socialinio būsto fondą, kuris bus nuomojamas nepasiturintiems asmenims (šeimoms), turintiems teisę į socialinį būst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o rekonstrukcija, įrengiant 13 naujų socialinių būst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iki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 094,49 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999 280,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52 814,1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2 m. saus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socialinio būsto fondo plėtros II eta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Pasvalio rajono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ų rekonstrukcija, įrengiant 12 naujų socialinių būst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 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 807,6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15 936,53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49 871,15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liepo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mų socialinių būstų, esančių Pasvalio miesto daugiabučiuose namuose,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adidinti Pasvalio rajono savivaldybės socialinio būsto fondą, kuris bu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/>
              <w:t>pastatų rekonstrukcija, įrengiant 2 naujus socialinius būs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ujai įrengtų socialinių būstų skaičius -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80,36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 624,2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 156,08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rugpjūči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Esamų socialinių būstų, esančių Rokiškio miesto Taikos g. daugiabučiuose gyvenamuosiuose namuose,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gerinti Rokiškio rajono savivaldybės socialinio būsto fondą, kuris nuomojamas nepasiturintiems asmenims (šeimoms), turintiems teisę į socialinį būst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Hyperlink1"/>
              <w:spacing w:lineRule="auto" w:line="240"/>
              <w:ind w:hanging="0"/>
              <w:jc w:val="left"/>
              <w:rPr/>
            </w:pPr>
            <w:r>
              <w:rPr>
                <w:rStyle w:val="Applestylespan"/>
              </w:rPr>
              <w:t>socialinių būstų, esančių Taikos g. 5, 19, 21, 23 daugiabučiuose namuose, modernizuojamuose pagal 2007–2013 m. Sanglaudos skatinimo veiksmų programos 1 prioriteto „Vietinė ir urbanistinė plėtra, kultūros paveldo ir gamtos išsaugojimas bei pritaikymas turizmo plėtrai“ įgyvendinimo priemonę</w:t>
            </w:r>
            <w:r>
              <w:rPr>
                <w:rStyle w:val="Appleconvertedspace"/>
              </w:rPr>
              <w:t> </w:t>
            </w:r>
            <w:r>
              <w:rPr>
                <w:rStyle w:val="Applestylespan"/>
                <w:caps/>
              </w:rPr>
              <w:t>VP3-1.1-VRM-03-R</w:t>
            </w:r>
            <w:r>
              <w:rPr>
                <w:rStyle w:val="Appleconvertedspace"/>
                <w:caps/>
              </w:rPr>
              <w:t> </w:t>
            </w:r>
            <w:r>
              <w:rPr>
                <w:rStyle w:val="Applestylespan"/>
              </w:rPr>
              <w:t xml:space="preserve">„Daugiabučių namų atnaujinimas pirmiausia didinant jų energijos vartojimo efektyvumą“, atnaujinima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tnaujintų (modernizuotų) socialinių būstų skaičius - 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Asmenų, gavusių iš Europos Sąjungos struktūrinių fondų lėšų įrengtą ar atnaujintą (modernizuotą) socialinį būstą probleminėse teritorijose, skaičius - 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728,4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319,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24 409,27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lapkri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3 m.  rugsėj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ų vertė – 4 246 410,97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606 160,3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 valstybės biudžeto lėšų suma – 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reiškėjo ir / ar partnerio lėšų suma – 640 250,67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3:00Z</dcterms:created>
  <dc:creator> </dc:creator>
  <dc:description/>
  <cp:keywords/>
  <dc:language>en-US</dc:language>
  <cp:lastModifiedBy> </cp:lastModifiedBy>
  <cp:lastPrinted>2013-01-11T15:52:00Z</cp:lastPrinted>
  <dcterms:modified xsi:type="dcterms:W3CDTF">2013-05-16T08:33:00Z</dcterms:modified>
  <cp:revision>2</cp:revision>
  <dc:subject/>
  <dc:title>                                                                                                                                                              PATVIRTINTA</dc:title>
</cp:coreProperties>
</file>