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</w:t>
      </w:r>
    </w:p>
    <w:p>
      <w:pPr>
        <w:pStyle w:val="Normal"/>
        <w:spacing w:lineRule="auto" w:line="240" w:before="0" w:after="0"/>
        <w:ind w:left="9781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m. lapkričio 27 d. sprendimo Nr. 51/4S-68</w:t>
      </w:r>
    </w:p>
    <w:p>
      <w:pPr>
        <w:pStyle w:val="Normal"/>
        <w:spacing w:lineRule="auto" w:line="240" w:before="0" w:after="0"/>
        <w:ind w:left="9781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 355,93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7 802,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32 553,39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ruodžio 14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autobusų stoties pastato, esančio Gedimino g. 96, Kupiškyje,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nergijos vartojimo efektyvumo didinimas ir neigiamo poveikio aplinkai mažinimas Kupiškio autobusų stoties pas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upiškio autobusų stoties pastato renovavimo techninio projekto parengimas ir ekspertiz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piškio autobusų stoties pastato (bendras plotas – 401,5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renovavimas, šildymo sistemos įrengimas, įdiegiant energijos taupymo priemon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energijos – 0,13 GW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426 2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75 22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Jaunimo centro pastato, esančio Gedimino g. 7, Kupiškyje,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energijos vartojimo efektyvumo didinimas ir neigiamo poveikio aplinkai mažinimas Kupiškio jaunimo cen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upiškio jaunimo centro pastato renovavimo techninio projekto parengimas ir ekspertiz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piškio jaunimo centro pastato (bendras plotas – 750,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renovavimas, šildymo sistemos įrengimas, įdiegiant energijos taupymo priem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energijos – 0,18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434,3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 569,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42 865,1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didinti energijos vartojimo efektyvumą Rokiškio Juozo Tumo-Vaižganto gimnazijo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449,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 781,7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8 667,36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tnaujintame viešosios paskirties pastate sutaupyta 155,85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6 692,72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966.188,8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70 503,9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03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 625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1 404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16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23.276,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479.784,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143.491,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6:00Z</dcterms:created>
  <dc:creator> </dc:creator>
  <dc:description/>
  <cp:keywords/>
  <dc:language>en-US</dc:language>
  <cp:lastModifiedBy> </cp:lastModifiedBy>
  <cp:lastPrinted>2011-11-04T10:50:00Z</cp:lastPrinted>
  <dcterms:modified xsi:type="dcterms:W3CDTF">2012-11-20T14:56:00Z</dcterms:modified>
  <cp:revision>2</cp:revision>
  <dc:subject/>
  <dc:title/>
</cp:coreProperties>
</file>