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ind w:left="9072"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072"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m. rugsėjo 25 d. sprendimu Nr. R 2-63</w:t>
      </w:r>
    </w:p>
    <w:p>
      <w:pPr>
        <w:pStyle w:val="Normal"/>
        <w:spacing w:lineRule="auto" w:line="240" w:before="0" w:after="0"/>
        <w:ind w:left="9781" w:firstLine="5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anevėžio regiono plėtros tarybos </w:t>
      </w:r>
    </w:p>
    <w:p>
      <w:pPr>
        <w:pStyle w:val="Normal"/>
        <w:spacing w:lineRule="auto" w:line="240" w:before="0" w:after="0"/>
        <w:ind w:left="9781" w:right="-567" w:firstLine="5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m. lapkričio 27 d. sprendimo Nr. 51/4S-75</w:t>
      </w:r>
    </w:p>
    <w:p>
      <w:pPr>
        <w:pStyle w:val="Normal"/>
        <w:spacing w:lineRule="auto" w:line="240" w:before="0" w:after="0"/>
        <w:ind w:left="9781" w:right="-567" w:firstLine="587"/>
        <w:rPr/>
      </w:pPr>
      <w:r>
        <w:rPr>
          <w:rFonts w:cs="Times New Roman" w:ascii="Times New Roman" w:hAnsi="Times New Roman"/>
          <w:sz w:val="24"/>
          <w:szCs w:val="24"/>
        </w:rPr>
        <w:t xml:space="preserve">redakcija)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ANEVĖŽIO REGIONO PROJEKTŲ, FINANSUOJAMŲ PAGAL 2007-2013 M. SANGLAUDOS SKATINIMO VEIKSMŲ PROGRAMOS 3 PRIORITETO „APLINKA IR DARNUS VYSTYMASIS“ PRIEMONĘ VP3-3.4-ŪM-04-R „VIEŠOSIOS PASKIRTIES PASTATŲ RENOVAVIMAS REGIONINIU LYGIU“</w:t>
      </w:r>
      <w:r>
        <w:rPr>
          <w:b/>
          <w:bCs/>
          <w:sz w:val="20"/>
          <w:szCs w:val="20"/>
        </w:rPr>
        <w:t xml:space="preserve"> REZERVINIS SĄRAŠAS NR.51 </w:t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452"/>
        <w:gridCol w:w="2727"/>
        <w:gridCol w:w="1701"/>
        <w:gridCol w:w="1027"/>
        <w:gridCol w:w="992"/>
        <w:gridCol w:w="1134"/>
        <w:gridCol w:w="1456"/>
        <w:gridCol w:w="15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a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ri projek-to pradž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-rus projek-to laiko-tar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-kos pateiki-mo įgyven-dinan-čiajai instituci-jai termin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rengtu-mo lygi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vada dėl administra-cinės atitikties ir tinkamumo finansuoti vertini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ikimokyklinio ugdymo įstaigų langų ir lauko durų keit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mažinti Biržų rajono ikimokyklinio ugdymo įstaigų pastatuose suvartojamos energijos sąnauda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nergijos taupymo požiūriu atnaujinti 5 viešosios paskirties pastata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tnaujintuose viešosios paskirties pastatuose sutaupyta šilumos energija (tikslūs sutaupymų duomenys bus žinomi, nustatyta tvarka atlikus pastatų energijos vartojimo audit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0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 00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20 00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liepo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balandžio 16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si privalomi atlikti parengiamieji darbai bus atlikti iki paraiškos pateikimo įgyvendinančiajai institucijai dato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lopšelio-darželio „Voveraitė“ pastato,  Aukštaičių g. 48, Panevėžyje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konstr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 -</w:t>
            </w:r>
            <w:r>
              <w:rPr>
                <w:sz w:val="20"/>
                <w:szCs w:val="20"/>
              </w:rPr>
              <w:t xml:space="preserve"> siekti  lopšelio-darželio energijos vartojimo efektyvumo didinim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Atnaujintame viešosios paskirties pastate sutaupy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,8MWh/metus šiluminės energ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 814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9 541,9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132 272,1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kov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sausio 31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9 m. rugpjūčio mėnesį buvo atlikta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pšelio-darželi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ergijos vartojimo auditas. Iki paraiškos pateikimo įgyvendinančiajai institucijai datos bus įvykdyti viešieji pirkima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ų vertė –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81 814,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S fondų lėšų suma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29 541,90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R valstybės biudžeto lėšų suma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2 272,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ir / ar partnerio lėšų suma – 0 L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10:00Z</dcterms:created>
  <dc:creator> </dc:creator>
  <dc:description/>
  <cp:keywords/>
  <dc:language>en-US</dc:language>
  <cp:lastModifiedBy> </cp:lastModifiedBy>
  <cp:lastPrinted>2011-11-04T10:50:00Z</cp:lastPrinted>
  <dcterms:modified xsi:type="dcterms:W3CDTF">2013-11-27T09:10:00Z</dcterms:modified>
  <cp:revision>2</cp:revision>
  <dc:subject/>
  <dc:title/>
</cp:coreProperties>
</file>