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3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</w:t>
      </w:r>
    </w:p>
    <w:p>
      <w:pPr>
        <w:pStyle w:val="Normal"/>
        <w:spacing w:lineRule="auto" w:line="240" w:before="0" w:after="0"/>
        <w:ind w:left="9781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1 m. lapkričio 16 d. sprendimo Nr. 51/4S-59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kcija)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</w:t>
      </w:r>
      <w:r>
        <w:rPr>
          <w:b/>
          <w:bCs/>
          <w:sz w:val="20"/>
          <w:szCs w:val="20"/>
        </w:rPr>
        <w:t xml:space="preserve"> REZERVINIS SĄRAŠAS NR.51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55,85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018,9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 016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3 002,8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03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 625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31 404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ikimokyklinio ugdymo įstaigų langų ir lauko durų keit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ažinti Biržų rajono ikimokyklinio ugdymo įstaigų pastatuose suvartojamos energijos sąnaud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uose viešosios paskirties pastatuose sutaupyta šilumos energija (tikslūs sutaupymų duomenys bus žinomi, nustatyta tvarka atlikus pastatų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20 0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16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Voveraitė“ pastato,  Aukštaičių g. 48, Panevėžyj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tnaujintame viešosios paskirties pastate sutaupy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81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 541,9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2 272,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rugpjūčio mėnesį buvo atlik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pšelio-daržel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jos vartojimo auditas. Iki paraiškos pateikimo įgyvendinančiajai institucijai datos bus įvykdyti viešieji pirk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os vartojimo efektyvumo didinimas Rokiškio „Romuvos“ gimnazij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n 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didinti energijos vartojimo efektyvumą Rokiškio „Romuvos“ gimnazijo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889,21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3 655,83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131 233,3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252 752,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fondų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614 839,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R valstybės biudžeto lėšų sum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37 912,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4:00Z</dcterms:created>
  <dc:creator> </dc:creator>
  <dc:description/>
  <cp:keywords/>
  <dc:language>en-US</dc:language>
  <cp:lastModifiedBy> </cp:lastModifiedBy>
  <cp:lastPrinted>2011-11-04T10:50:00Z</cp:lastPrinted>
  <dcterms:modified xsi:type="dcterms:W3CDTF">2011-11-23T14:14:00Z</dcterms:modified>
  <cp:revision>2</cp:revision>
  <dc:subject/>
  <dc:title/>
</cp:coreProperties>
</file>