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rPr/>
      </w:pPr>
      <w:r>
        <w:rPr/>
        <w:t>PATVIRTINTA</w:t>
      </w:r>
    </w:p>
    <w:p>
      <w:pPr>
        <w:pStyle w:val="Normal"/>
        <w:ind w:left="9498" w:hanging="0"/>
        <w:rPr/>
      </w:pPr>
      <w:r>
        <w:rPr/>
        <w:t xml:space="preserve">Panevėžio regiono plėtros tarybos </w:t>
      </w:r>
    </w:p>
    <w:p>
      <w:pPr>
        <w:pStyle w:val="Normal"/>
        <w:ind w:left="9498" w:right="-456" w:hanging="0"/>
        <w:rPr/>
      </w:pPr>
      <w:r>
        <w:rPr/>
        <w:t>2011 m. gruodžio 22 d. sprendimu Nr. 51/4S-79</w:t>
      </w:r>
    </w:p>
    <w:p>
      <w:pPr>
        <w:pStyle w:val="Normal"/>
        <w:ind w:left="9498" w:right="-172" w:hanging="426"/>
        <w:rPr/>
      </w:pPr>
      <w:r>
        <w:rPr/>
        <w:t xml:space="preserve">        </w:t>
      </w:r>
      <w:r>
        <w:rPr/>
        <w:t xml:space="preserve">(Panevėžio regiono plėtros tarybos 2012 m. gegužės 17 sprendimo Nr.51/4S-24 redakcija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PANEVĖŽIO REGIONO PROJEKTŲ, FINANSUOJAMŲ PAGAL 2007-2013 METŲ ŽMOGIŠKŲJŲ IŠTEKLIŲ PLĖTROS VEIKSMŲ PROGRAMOS 4 PRIORITETO „ADMINISTRACINIŲ GEBĖJIMŲ STIPRINIMAS IR VIEŠOJO ADMINISTRAVIMO EFEKTYVUMO DIDINIMAS“ PRIEMONĘ </w:t>
      </w:r>
      <w:r>
        <w:rPr>
          <w:b/>
          <w:bCs/>
        </w:rPr>
        <w:t>VP1-4.2-VRM-02-R ,,REGIONINĖS PLĖTROS TOBULINIMAS, REGIONŲ PLĖTROS PLANAI IR SAVIVALDYBIŲ (ILGALAIKIAI/TRUMPALAIKIAI) STRATEGINIAI PLĖTROS PLANAI“</w:t>
      </w:r>
      <w:r>
        <w:rPr>
          <w:b/>
        </w:rPr>
        <w:t xml:space="preserve">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EZERVINIS SĄRAŠAS NR. 52 </w:t>
      </w:r>
    </w:p>
    <w:tbl>
      <w:tblPr>
        <w:tblW w:w="14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418"/>
        <w:gridCol w:w="2551"/>
        <w:gridCol w:w="1701"/>
        <w:gridCol w:w="1027"/>
        <w:gridCol w:w="903"/>
        <w:gridCol w:w="1223"/>
        <w:gridCol w:w="1808"/>
        <w:gridCol w:w="13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apraš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i projekto vertė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reliminari ES fondų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2. preliminari LR valstybės biudžeto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3. preliminari pareiškėjo ir / ar partnerio lėšų su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li-minari projek-to pradž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-mina-rus projek-to laiko-tarpi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iš-kos pateiki-mo įgyven-dinan-čiajai instituci-jai termin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rengtumo lyg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>
                <w:b/>
              </w:rPr>
              <w:t>Išvada dėl administra-cinės atitikties ir tinkamumo finansuoti vertinim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rni ir kryptinga Panevėžio rajono plėt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užtikrinti ilgalaikio planavimo tęstinumą Panevėžio rajono savivaldybėj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nevėžio rajono sektorinių studijų  ren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Parengtos sektorinės studijos – 5 vn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Atnaujintas Panevėžio rajono 2009-2015 m. strateginis plėtros planas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000,0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85 000,0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15 000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sausio mė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m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lapkrič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 parengiamieji darbai neatlikti.. Visi privalomi atlikti parengiamieji darbai bus atlikti iki projekto paraiškos pateikimo įgyvendinančiaj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2016-2022 m. plėtros strateginis pl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užtikrinti Panevėžio rajono savivaldybės teritorijos darnų vystymąsi bei plėtrą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nevėžio rajono savivaldybės plėtros strateginio plano paren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Panevėžio rajono savivaldybės 2016-2022m. plėtros strateginis planas – 1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 949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52 656,0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9 293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balandžio mė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m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m. gruodžio 31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tų darbų nėra. Visi privalomi atlikti parengiamieji darbai bus atlikti iki projekto paraiškos pateikimo įgyvendinančiaj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anevėžio regiono 2007-2013 m. plėtros plano rezultatų ir poveikio įvertinimas bei regiono aktualių sektorių plėtotės galimybių studijos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inės plėtros departamentas prie Vidaus reikalų ministerij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 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siekiant tvarios regioninės plėtros tobulinti Panevėžio regiono strateginį planavimą bei nustatyti efektyviausias investavimo į regioną galimybes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egiono plėtros plano rezultatų ir poveikio įvertinimo bei regiono aktualių sektorių plėtotės galimybių studijos parengim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Panevėžio regiono 2007-2013 m. plėtros plano rezultatų ir poveikio įvertinimas bei regiono aktualių sektorių plėtotės galimybių studija  – 1 vnt., kurios pagrindu bus parengtas Panevėžio regiono plėtros planas 2014-2020 metams – 1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5 000 Lt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46 750 L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8 250  L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m. liepos mė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m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m. gegužės 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i paraiškos pateikimo datos bus įvykdyti projekto veiklų viešieji pirkima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 :</w:t>
            </w:r>
          </w:p>
          <w:p>
            <w:pPr>
              <w:pStyle w:val="Normal"/>
              <w:rPr/>
            </w:pPr>
            <w:r>
              <w:rPr>
                <w:b/>
              </w:rPr>
              <w:t>projektų vertė – 216 949 Lt.</w:t>
            </w:r>
          </w:p>
          <w:p>
            <w:pPr>
              <w:pStyle w:val="Normal"/>
              <w:rPr/>
            </w:pPr>
            <w:r>
              <w:rPr>
                <w:b/>
              </w:rPr>
              <w:t>ES fondų lėšų suma – 184 406,00 Lt.</w:t>
            </w:r>
          </w:p>
          <w:p>
            <w:pPr>
              <w:pStyle w:val="Normal"/>
              <w:rPr/>
            </w:pPr>
            <w:r>
              <w:rPr>
                <w:b/>
              </w:rPr>
              <w:t>LR valstybės biudžeto lėšų suma – 8 250  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o ir / ar partnerio lėšų suma – 24 293,00 Lt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WECOTextCharChar">
    <w:name w:val="SWECO Text Char Char"/>
    <w:basedOn w:val="DefaultParagraphFont"/>
    <w:qFormat/>
    <w:rPr>
      <w:rFonts w:ascii="Arial" w:hAnsi="Arial" w:eastAsia="Times New Roman" w:cs="Arial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ECOText">
    <w:name w:val="SWECO Text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10:00Z</dcterms:created>
  <dc:creator> </dc:creator>
  <dc:description/>
  <cp:keywords/>
  <dc:language>en-US</dc:language>
  <cp:lastModifiedBy>Jonas</cp:lastModifiedBy>
  <dcterms:modified xsi:type="dcterms:W3CDTF">2012-05-21T06:16:00Z</dcterms:modified>
  <cp:revision>23</cp:revision>
  <dc:subject/>
  <dc:title/>
</cp:coreProperties>
</file>