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09 m. rugpjūčio 7 d. sprendimu Nr. R 2-47 (Panevėžio regiono plėtros tarybos 2012 m.   rugsėjo 25 d.  sprendimo Nr.  51/4S-46                   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 xml:space="preserve">VP3-1.2-VRM-01-R ,,PRIELAIDŲ SPARTESNEI ŪKINĖS VEIKLOS DIVERSIFIKACIJAI KAIMO VIETOVĖSE SUDARYMAS“, </w:t>
      </w:r>
      <w:r>
        <w:rPr>
          <w:b/>
          <w:sz w:val="22"/>
          <w:szCs w:val="22"/>
        </w:rPr>
        <w:t xml:space="preserve">REZERVINIS </w:t>
      </w:r>
      <w:r>
        <w:rPr>
          <w:b/>
          <w:bCs/>
          <w:sz w:val="22"/>
          <w:szCs w:val="22"/>
        </w:rPr>
        <w:t xml:space="preserve">SĄRAŠAS NR. 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yvenamosios aplinkos gerinimas Paįstrio, Gegužinės gyvenvietės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inti bendruomeninę infrastruktūrą bei sudaryti sąlygas kaimo gyventojų veiklos įvairinimu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Įgyvendintas vienas kaimo integruotos bendruomeninės ir viešosios infrastruktūros, susijusios su verslo sąlygų gerinimu ir užimtumo didinimu, plėtros projekta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tvarkyta vienos kaimo gyvenamosios vietovės viešoji aplinka.</w:t>
            </w:r>
          </w:p>
          <w:p>
            <w:pPr>
              <w:pStyle w:val="Normal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0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90 7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52 12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2 12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 atlikti iki projekto paraiškos pateikimo įgyvendinančiai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viešosios infrastruktūros kompleksini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ksiškai atnaujinti Joniškėlio miesto viešąją infrastruktū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Įgyvendintas vienas kaimo integruotos bendruomeninės ir viešosios infrastruktūros, susijusios su verslo sąlygų gerinimu ir užimtumo didinimu, plėtro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Įgyvendintas vienas kaimo gyvenamosios vietovės, kurioje sutvarkyta viešoji aplinka, projek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 1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27 38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55 357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5 357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ojama parengt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nvesticinį projektą ir galimybių studiją, techninę užduotį ir projektavimo sąlygų sąvadą iki 2012-12-31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ojekto paraišką iki 2013-01-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 1 433 10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1 218 13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107482,5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–107482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2:00Z</dcterms:created>
  <dc:creator>a</dc:creator>
  <dc:description/>
  <cp:keywords/>
  <dc:language>en-US</dc:language>
  <cp:lastModifiedBy>Jonas</cp:lastModifiedBy>
  <cp:lastPrinted>2011-11-03T14:56:00Z</cp:lastPrinted>
  <dcterms:modified xsi:type="dcterms:W3CDTF">2012-09-17T10:13:00Z</dcterms:modified>
  <cp:revision>22</cp:revision>
  <dc:subject/>
  <dc:title>                                                                                                                                                              PATVIRTINTA</dc:title>
</cp:coreProperties>
</file>