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/>
      </w:pPr>
      <w:r>
        <w:rPr/>
        <w:t>PATVIRTINTA</w:t>
      </w:r>
    </w:p>
    <w:p>
      <w:pPr>
        <w:pStyle w:val="Normal"/>
        <w:ind w:left="9498" w:hanging="0"/>
        <w:rPr/>
      </w:pPr>
      <w:r>
        <w:rPr/>
        <w:t xml:space="preserve">Panevėžio regiono plėtros tarybos </w:t>
      </w:r>
    </w:p>
    <w:p>
      <w:pPr>
        <w:pStyle w:val="Normal"/>
        <w:ind w:left="9498" w:right="-456" w:hanging="0"/>
        <w:rPr/>
      </w:pPr>
      <w:r>
        <w:rPr/>
        <w:t>2011 m. gruodžio 22 d. sprendimu Nr. 51/4S-79</w:t>
      </w:r>
    </w:p>
    <w:p>
      <w:pPr>
        <w:pStyle w:val="Normal"/>
        <w:ind w:left="9498" w:right="-172" w:hanging="426"/>
        <w:rPr/>
      </w:pPr>
      <w:r>
        <w:rPr/>
        <w:t xml:space="preserve">        </w:t>
      </w:r>
      <w:r>
        <w:rPr/>
        <w:t xml:space="preserve">(Panevėžio regiono plėtros tarybos 2012 m. gegužės 17 sprendimo Nr.51/4S-25 redakcija) </w:t>
      </w:r>
    </w:p>
    <w:p>
      <w:pPr>
        <w:pStyle w:val="Normal"/>
        <w:ind w:left="9923" w:right="-4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REZERVINIS </w:t>
      </w:r>
      <w:r>
        <w:rPr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nevėžio regiono 2007-2013 m. plėtros plano rezultatų ir poveikio įvertinimas bei regiono aktualių sektorių plėtotės galimybių studijos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inės plėtros departamentas prie Vidaus reikalų ministerij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ekiant tvarios regioninės plėtros tobulinti Panevėžio regiono strateginį planavimą bei nustatyti efektyviausias investavimo į regioną galimybe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egiono plėtros plano rezultatų ir poveikio įvertinimo bei regiono aktualių sektorių plėtotės galimybių studijos parengim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egiono 2007-2013 m. plėtros plano rezultatų ir poveikio įvertinimas bei regiono aktualių sektorių plėtotės galimybių studija  – 1 vnt., kurios pagrindu bus parengtas Panevėžio regiono plėtros planas 2014-2020 metam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 000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46 750 L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8 250 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gegužės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araiškos pateikimo datos bus įvykdyti projekto veiklų viešieji pirkim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55 000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46 750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8 250  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0 L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0:00Z</dcterms:created>
  <dc:creator> </dc:creator>
  <dc:description/>
  <cp:keywords/>
  <dc:language>en-US</dc:language>
  <cp:lastModifiedBy>X</cp:lastModifiedBy>
  <dcterms:modified xsi:type="dcterms:W3CDTF">2012-05-15T19:20:00Z</dcterms:modified>
  <cp:revision>12</cp:revision>
  <dc:subject/>
  <dc:title/>
</cp:coreProperties>
</file>