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m. birželio 19 d. sprendimu Nr. R 2-42</w:t>
      </w:r>
    </w:p>
    <w:p>
      <w:pPr>
        <w:pStyle w:val="Normal"/>
        <w:ind w:left="9639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2 m. kovo 27 d. sprendimo Nr. 51/4S-10 redakcija)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ANEVĖŽIO REGIONO PROJEKTŲ, FINANSUOJAMŲ PAGAL 2007-2013 M. EKONOMIKOS AUGIMO VEIKSMŲ PROGRAMOS 4 PRIORITETO „ESMINĖ EKONOMINĖ INFRASTRUKTŪRA“ PRIEMONĘ  VP2-4.4-SM-02-R „SAVIVALDOS TRANSPORTO INFRASTRUKTŪROS MODERNIZAVIMAS IR PLĖTRA“, REZERVINIS SĄRAŠAS NR. 51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452"/>
        <w:gridCol w:w="2727"/>
        <w:gridCol w:w="1701"/>
        <w:gridCol w:w="1027"/>
        <w:gridCol w:w="992"/>
        <w:gridCol w:w="1134"/>
        <w:gridCol w:w="1598"/>
        <w:gridCol w:w="15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a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rengtu-mo lygi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J. Biliūno gatvės dalies ir nuovažų  rekonstravimas, įrengiant asfaltbetonio dang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oti reikiamo pralaidumo ir patikimumo susisiekimo  infrastruktūros tinklą Rokiškio mio miest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– 0,162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67,38 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93 177,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3 863,0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0 227,04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m. birželio 1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paraiškos pateikimo dienos bus parengta galimybių studij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nė dokumentacija, atlikti ir suderinti su TID pirkimo dokumentai, gauti visi ki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 įgyvendinimui reikalingi dokument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žvyruotų gatvių asfaltavimas,  I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agerinti Panevėžio miesto transporto infrastruktūrą, formuojant reikiamo pralaidumo ir patikimumo susisiekimo infrastruktūros tinklą, mažinant aplinkos užterštumą, siekiant kad Panevėžio miestas pagal savo infrastruktūros išsivystymo lygį atitiktų Europos Sąjungos standar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Išasfaltuotos 10 žvyruotos gatvės ar jų dalys, apie 2,082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Sutrumpėjęs kelionės rekonstruotomis gatvėmis laikas - % (bus nustatyta parengus galimybių studij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4 805,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134 584,2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 154,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066,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rugpjūčio 1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ki paraiškos pateikimo įgyvendinančiajai institucijai datos bus parengta projektui įgyvendinti reikiama dokumentacija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alimybių studija, techninis projektas, ekspertizės aktas, poveikio aplinkai vertinimas, statybų leidima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Įvykdyti pirminiai pagrindinių projekto veiklų viešieji pirkima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vietinės reikšmės kelio Rinkuškiai – Astravas rekonstravim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9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color w:val="2B2926"/>
                <w:sz w:val="20"/>
                <w:szCs w:val="20"/>
              </w:rPr>
              <w:t>–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nti ir plėsti savivaldybės transporto infrastruktūrą Biržų rajone, mažinti neigiamą transporto poveikį aplinkai, didinti eismo saugum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ekonstruota automobilių kelių –  1,9 k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Sutrumpėjęs kelionės rekonstruotomis gatvėmis laikas – 4 pro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 275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7 5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67 50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 gegužės 3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a ši projekto dokumentacija:   Biržų rajono vietinės reikšmės kelių ir gatvių rekonstravimo ir plėtros galimybių studija (2005 m.), kurią numatoma atnaujinti iki 2010 m. vasario  1 d.. Kelio Rinkuškiai – Astravas kadastrinių matavimų byla 2007 m. atlikta teisinė registracija.  Žemės sklypas suformuotas ir teisiškai įregistruotas (Savivaldybei naudotis žemės sklypas perduotas pagal panaudos sutartį).       Kelio Rinkuškiai – Astravas rekonstravimo techninį projektą numatoma parengti iki 2010 m. vasario 1 d.     Projekto ekspertizę, prireikus techninio projekto patikslinimą pagal ekspertizės išvadas, poveikio aplinkai vertinimą numatoma atlikti iki 2010 m. kovo 1 d.    Statybos leidimą išimti, pagrindinių projekto veiklų viešuosius pirkimus atlikti numatoma iki 2010 m. gegužės 3 d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4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kelių ir gatvių rekonstrukcija III etapas (2 dali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ernizuoti Panevėžio rajono savivaldybės seniūnijų gatves ir keli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ietinės reikšmės kelių ir gatvių rekonstrukci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rekonstruotais automobilių keliais laikas - (skaičius bus nurodytas paraiškoje, atlikus galimybių studij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Nutiesti nauji ir rekonstruoti esami automobilių keliai (savivaldybių keliai ir gatvės) – 6,645 km (skaičius gali būti patikslintas atlikus rekonstrukcijos darbų techninius projektu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8 642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965 345,70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366 307,41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56 988,89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iržel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m. balandžio 27 d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parengiamieji darbai bus atlikti iki projekto paraiškos pateikimo įgyvendinančiai institucijai dato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kiškio miesto Kauno gatvės rekonstravimo II etapa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ėtoti Rokiškio rajono savivaldybės vietinės reikšmės transporto infrastruktūrą, formuoti reikiamo pralaidumo ir patikimumo susisiekimo  infrastruktūros tinklą, rekonstruojant Rokiškio mieste esančios Kauno gatvės atkarpą apie 400 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Sutrumpėjęs kelionės  rekonstruotais automobilių keliais laikas - 7 pr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Rekonstruoti esami automobilių keliai (Kauno g. Rokiškio mieste) – 0,4 k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6 000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147 1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65 23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13 670 L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m. metais parengta galimybių studi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parengtas Rokiškio miesto Kauno g. rekonstrukcijos techninis projekt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m. lapkričio mėn. atlikta techninio projekto ekspertizė. Iki 2011 m. kovo  mėn. bus atlikta techninio projekto ir galimybių studijos korektū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- rugsėjo mėn. bus įvykdyti pirminiai pagrindinių projekto veiklų viešieji pirkima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 2011 m. gruodžio mėn. visi projekto parengiamieji finansavimo sąlygų aprašo 14.1 ir 14.2 punktuose išvardyti darbai bus atlik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– 9 076 714,38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7 715 207,22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953 055,01 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lėšų suma – 408 452,15 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6:00Z</dcterms:created>
  <dc:creator> </dc:creator>
  <dc:description/>
  <cp:keywords/>
  <dc:language>en-US</dc:language>
  <cp:lastModifiedBy> </cp:lastModifiedBy>
  <cp:lastPrinted>2009-06-17T18:39:00Z</cp:lastPrinted>
  <dcterms:modified xsi:type="dcterms:W3CDTF">2012-03-28T08:26:00Z</dcterms:modified>
  <cp:revision>2</cp:revision>
  <dc:subject/>
  <dc:title/>
</cp:coreProperties>
</file>