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sėjo 25 d. sprendimu Nr. R 2-62</w:t>
      </w:r>
    </w:p>
    <w:p>
      <w:pPr>
        <w:pStyle w:val="Normal"/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anevėžio regiono plėtros tarybos 2012 m. rugsėjo 25 d. sprendimo Nr. 51/4S-51 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6-R „INVESTICIJOS Į IKIMOKYKLINIO UGDYMO ĮSTAIGAS“</w:t>
      </w:r>
      <w:r>
        <w:rPr>
          <w:b/>
          <w:sz w:val="22"/>
          <w:szCs w:val="22"/>
        </w:rPr>
        <w:t xml:space="preserve">, REZERVINIS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Pušynėlis“, Alyvų g. 31A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36 asmenys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 75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4 237,5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62 512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Pasaka“, Sirupio g. 55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 – 131 asmuo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25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457 512,5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80 737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jektų vertė – 955 000,00 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811 750,0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reiškėjo ir / ar partnerio lėšų suma – 143 250,0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1E63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7:00Z</dcterms:created>
  <dc:creator> </dc:creator>
  <dc:description/>
  <cp:keywords/>
  <dc:language>en-US</dc:language>
  <cp:lastModifiedBy> </cp:lastModifiedBy>
  <cp:lastPrinted>2011-07-01T10:04:00Z</cp:lastPrinted>
  <dcterms:modified xsi:type="dcterms:W3CDTF">2012-10-01T12:08:00Z</dcterms:modified>
  <cp:revision>3</cp:revision>
  <dc:subject/>
  <dc:title>                                                                                                                                                              PATVIRTINTA</dc:title>
</cp:coreProperties>
</file>