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anevėžio regiono plėtros tarybos </w:t>
      </w:r>
    </w:p>
    <w:p>
      <w:pPr>
        <w:pStyle w:val="Normal"/>
        <w:spacing w:lineRule="auto" w:line="240" w:before="0" w:after="0"/>
        <w:ind w:left="9498" w:hanging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09 m. rugsėjo 25 d. sprendimu Nr. R 2-62</w:t>
      </w:r>
    </w:p>
    <w:p>
      <w:pPr>
        <w:pStyle w:val="Normal"/>
        <w:spacing w:lineRule="auto" w:line="240" w:before="0" w:after="0"/>
        <w:ind w:left="9498" w:hanging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anevėžio regiono plėtros tarybos 2013 m. sausio 7 d. sprendimo Nr. 51/4S-5 redakcija)</w:t>
      </w:r>
    </w:p>
    <w:p>
      <w:pPr>
        <w:pStyle w:val="NormalWeb"/>
        <w:spacing w:before="0" w:after="28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ANEVĖŽIO REGIONO PROJEKTŲ, FINANSUOJAMŲ PAGAL 2007-2013 METŲ SANGLAUDOS SKATINIMO VEIKSMŲ PROGRAMOS 2 PRIORITETO „VIEŠŲJŲ PASLAUGŲ KOKYBĖ IR PRIEINAMUMAS: SVEIKATOS, ŠVIETIMO IR SOCIALINĖ INFRASTRUKTŪRA“ PRIEMONĘ </w:t>
      </w:r>
      <w:r>
        <w:rPr>
          <w:b/>
          <w:bCs/>
          <w:sz w:val="22"/>
          <w:szCs w:val="22"/>
        </w:rPr>
        <w:t>VP3-2.2-ŠMM-06-R „INVESTICIJOS Į IKIMOKYKLINIO UGDYMO ĮSTAIGAS“</w:t>
      </w:r>
      <w:r>
        <w:rPr>
          <w:b/>
          <w:sz w:val="22"/>
          <w:szCs w:val="22"/>
        </w:rPr>
        <w:t xml:space="preserve">, REZERVINIS </w:t>
      </w:r>
      <w:r>
        <w:rPr>
          <w:b/>
          <w:bCs/>
          <w:sz w:val="22"/>
          <w:szCs w:val="22"/>
        </w:rPr>
        <w:t xml:space="preserve">SĄRAŠAS NR. 51 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8"/>
        <w:gridCol w:w="2551"/>
        <w:gridCol w:w="1843"/>
        <w:gridCol w:w="1134"/>
        <w:gridCol w:w="1559"/>
        <w:gridCol w:w="1418"/>
        <w:gridCol w:w="1559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il.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eiškėj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aprašy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liminari projekto vertė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. preliminari ES fondų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reliminari LR valstybės biudžeto lėšų 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preliminari pareiškėjo ir / ar partnerio lėšų s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i projekto pradž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eliminarus projekto laikotarp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iškos pateikimo įgyven-dinančiajai institucijai term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o parengtumo lyg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firstLine="8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vada dėl administracinės atitikties ir tinkamumo finansuoti vertinimo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lopšelio-darželio „Pasaka“, Sirupio g. 55, Panevėžys, modernizav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evėžio miesto savivaldybės administracij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33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jekto tikslas</w:t>
            </w:r>
            <w:r>
              <w:rPr>
                <w:sz w:val="20"/>
                <w:szCs w:val="20"/>
              </w:rPr>
              <w:t xml:space="preserve"> –  modernizuoti ikimokyklinio ugdymo įstaigos patalpas, baldus ir įrangą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iektini rezultatai: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rojektai – 1 vnt.</w:t>
            </w:r>
          </w:p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Modernizuotos ikimokyklinio ugdymo įstaigos – 1 ikimokyklinio ugdymo įstaiga.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Tiesioginės naudos gavėjai iš investicijų į švietimo infrastruktūrą (per 6 mėnesius po projekto pabaigos – 131 asmu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8 250,00 L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. 457 512,50 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 0 L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 80 737,50 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kovo mė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mėn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m. sausio 31 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09 m. liepos mėnesį parengt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pšelio-darželio lokalinė darbų sąmata. Visi privalomi darbai bus atlikti iki paraiškos pateikimo da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jektinis pasiūlymas iš esmės pateiktas tinkamai. Projektiniame pasiūlyme pateiktas projektas iš esmės yra tinkamas finansuot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š viso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projektų vertė – 538 250,00 Lt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ES fondų lėšų suma – 457 512,5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LR valstybės biudžeto lėšų suma – 0 L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areiškėjo ir / ar partnerio lėšų suma – 80 737,50 L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720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1E63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Diagrama">
    <w:name w:val=" Char Char1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gulartext">
    <w:name w:val="Regular text"/>
    <w:basedOn w:val="Normal"/>
    <w:qFormat/>
    <w:pPr>
      <w:spacing w:lineRule="auto" w:line="240" w:before="120" w:after="120"/>
      <w:ind w:left="142" w:hanging="0"/>
      <w:jc w:val="both"/>
    </w:pPr>
    <w:rPr>
      <w:rFonts w:ascii="Verdana" w:hAnsi="Verdana" w:eastAsia="Times New Roman" w:cs="Verdana"/>
      <w:sz w:val="18"/>
      <w:szCs w:val="20"/>
    </w:rPr>
  </w:style>
  <w:style w:type="paragraph" w:styleId="Style14">
    <w:name w:val="Styl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iagramaDiagrama1">
    <w:name w:val=" Diagrama Diagrama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LentaLEFT">
    <w:name w:val="Lenta LEFT"/>
    <w:basedOn w:val="Normal"/>
    <w:qFormat/>
    <w:pPr>
      <w:suppressAutoHyphens w:val="true"/>
      <w:autoSpaceDE w:val="false"/>
      <w:spacing w:lineRule="auto" w:line="297" w:before="0" w:after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harChar1DiagramaCharCharDiagramaCharCharDiagramaCharChar">
    <w:name w:val=" Char Char1 Diagrama Char Char Diagrama Char Char Diagrama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DiagramaCharCharDiagramaCharChar1DiagramaDiagramaCharCharDiagramaDiagramaCharCharDiagramaDiagramaCharCharDiagramaDiagramaCharCharDiagramaDiagramaChar">
    <w:name w:val=" Char Diagrama Char Char Diagrama Char Char1 Diagrama Diagrama Char Char Diagrama Diagrama Char Char Diagrama Diagrama Char Char Diagrama Diagrama Char Char Diagrama Diagrama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1">
    <w:name w:val="Text 1"/>
    <w:basedOn w:val="Normal"/>
    <w:qFormat/>
    <w:pPr>
      <w:spacing w:lineRule="auto" w:line="240" w:before="0" w:after="240"/>
      <w:ind w:left="482" w:hanging="0"/>
      <w:jc w:val="both"/>
    </w:pPr>
    <w:rPr>
      <w:rFonts w:ascii="Times New Roman" w:hAnsi="Times New Roman" w:cs="Times New Roman"/>
      <w:sz w:val="24"/>
      <w:szCs w:val="20"/>
      <w:lang w:val="en-GB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7:00Z</dcterms:created>
  <dc:creator> </dc:creator>
  <dc:description/>
  <cp:keywords/>
  <dc:language>en-US</dc:language>
  <cp:lastModifiedBy> </cp:lastModifiedBy>
  <cp:lastPrinted>2011-07-01T10:04:00Z</cp:lastPrinted>
  <dcterms:modified xsi:type="dcterms:W3CDTF">2013-01-03T13:03:00Z</dcterms:modified>
  <cp:revision>5</cp:revision>
  <dc:subject/>
  <dc:title>                                                                                                                                                              PATVIRTINTA</dc:title>
</cp:coreProperties>
</file>