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10 m. gruodžio 27 d. sprendimu Nr. R 2-110</w:t>
      </w:r>
    </w:p>
    <w:p>
      <w:pPr>
        <w:pStyle w:val="Normal"/>
        <w:ind w:left="9923" w:right="-456" w:hanging="0"/>
        <w:rPr/>
      </w:pPr>
      <w:r>
        <w:rPr/>
        <w:t xml:space="preserve">(Panevėžio regiono plėtros tarybos 2012 m. lapkričio 27 d. sprendimo Nr. 51/4S-75 </w:t>
      </w:r>
    </w:p>
    <w:p>
      <w:pPr>
        <w:pStyle w:val="Normal"/>
        <w:ind w:left="9923" w:right="-456" w:hanging="0"/>
        <w:rPr/>
      </w:pPr>
      <w:r>
        <w:rPr/>
        <w:t>redakcija)</w:t>
      </w:r>
    </w:p>
    <w:p>
      <w:pPr>
        <w:pStyle w:val="Normal"/>
        <w:ind w:left="9923" w:right="-45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</w:rPr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plėtros strateginio plano iki 2015 metų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 parengiant strateginio planavimo dokument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plėtros strateginio plano iki 2015 metų ir jo įgyvendinimo priežiūrai reikalingų dokument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4 sektorinių studijų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naujintas Rokiškio rajono  strateginis plėtros planas iki 2015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09,04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51 732,68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6 776,36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alandži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engti Kupiškio rajono savivaldybės trumpalaikį strateginį veiklos planą, siekiant stiprinti rajono savivaldybės darbuotojų administracinius gebėjimus regioninės plėtros planavimo ir įgyvendinimo srityje, gerinant savivaldybės veiklos valdy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strateginio veiklos plano rengima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Kupiškio rajono savivaldybės strateginis veiklos planas - 1 vnt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 345,61</w:t>
            </w:r>
            <w:r>
              <w:fldChar w:fldCharType="begin">
                <w:ffData>
                  <w:name w:val="Tekstas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21 843,77</w:t>
            </w:r>
            <w:r>
              <w:fldChar w:fldCharType="begin">
                <w:ffData>
                  <w:name w:val="Tekstas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501,8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apkričio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14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miesto plėtros 2014–2020 metų strateginio plano parengim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umpa – PMP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Panevėžio miesto savivaldybės veiklos valdymą ir viešojo administravimo efektyvu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plėtros 2014-2020 m. strateginio plano rengim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sektorinių studijų rengimas.</w:t>
            </w:r>
            <w:r>
              <w:rPr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as planas – 1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7 703,3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78 547,8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49 155,5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m. spalio mėn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ni ir kryptinga Panevėžio rajono plė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ilgalaikio planavimo tęstinumą Panevėž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ektorinių studijų  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arengtos sektorinės studijos – 3 v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s Panevėžio rajono 2009-2015 m. strateginis plėtro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 000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5 000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aus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lapkrič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parengiamieji darbai neatlikti.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2016-2022 m. plėtros strategin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Panevėžio rajono savivaldybės teritorijos darnų vystymąsi bei plėtr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plėtros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ajono savivaldybės 2016-2022m. plėtros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94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2 656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9 293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gruodž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teginių planų ir studijos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valio rajono plėtros iki 2020 m. strateginio plano parengimas,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o strateginio plėtros plano 2013-2015 m. parengimas ir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os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 Parengta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engtas Pasvalio rajono plėtros iki 2020 m. strateginis planas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arengtas 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s strateginis plėtros 2013-2015 m. plan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7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9 345,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061,0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3 m. </w:t>
            </w:r>
            <w:r>
              <w:rPr>
                <w:sz w:val="20"/>
                <w:szCs w:val="20"/>
              </w:rPr>
              <w:t>biržel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sektorinių studijų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savivaldybės plėtros strateginis 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69,4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20 249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220,4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strateginio plėtros plano iki 2022 me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, parengiant strateginio planavimo dokument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trateginio  plėtros plano iki 2022 metų ir jo įgyvendinimo priežiūrai reikalingų rodiklių sistemos sukūr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Rokiškio rajono  strateginis plėtros planas iki 2022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000,7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51 000,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iCs/>
                <w:sz w:val="20"/>
                <w:szCs w:val="20"/>
              </w:rPr>
              <w:t xml:space="preserve">9 000,12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 153 384,22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980 375,93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ir / ar partnerio lėšų suma – 173 008,29 L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5:00Z</dcterms:created>
  <dc:creator> </dc:creator>
  <dc:description/>
  <cp:keywords/>
  <dc:language>en-US</dc:language>
  <cp:lastModifiedBy> </cp:lastModifiedBy>
  <cp:lastPrinted>2012-05-18T15:44:00Z</cp:lastPrinted>
  <dcterms:modified xsi:type="dcterms:W3CDTF">2012-11-26T07:27:00Z</dcterms:modified>
  <cp:revision>3</cp:revision>
  <dc:subject/>
  <dc:title/>
</cp:coreProperties>
</file>