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PATVIRTINTA</w:t>
      </w:r>
    </w:p>
    <w:p>
      <w:pPr>
        <w:pStyle w:val="Normal"/>
        <w:ind w:left="9923" w:hanging="0"/>
        <w:rPr/>
      </w:pPr>
      <w:r>
        <w:rPr/>
        <w:t xml:space="preserve">Panevėžio regiono plėtros tarybos </w:t>
      </w:r>
    </w:p>
    <w:p>
      <w:pPr>
        <w:pStyle w:val="Normal"/>
        <w:ind w:left="9923" w:right="-456" w:hanging="0"/>
        <w:rPr/>
      </w:pPr>
      <w:r>
        <w:rPr/>
        <w:t>2010 m. gruodžio 27 d. sprendimu Nr. R 2-110</w:t>
      </w:r>
    </w:p>
    <w:p>
      <w:pPr>
        <w:pStyle w:val="Normal"/>
        <w:ind w:left="9923" w:right="-456" w:hanging="0"/>
        <w:rPr/>
      </w:pPr>
      <w:r>
        <w:rPr/>
        <w:t>(Panevėžio regiono plėtros tarybos 2013 m. rugsėjo 25 d. sprendimo Nr. 51/4S-62 redakcija)</w:t>
      </w:r>
    </w:p>
    <w:p>
      <w:pPr>
        <w:pStyle w:val="Normal"/>
        <w:ind w:left="9923" w:right="-45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b/>
          <w:bCs/>
        </w:rPr>
        <w:t>VP1-4.2-VRM-02-R ,,REGIONINĖS PLĖTROS TOBULINIMAS, REGIONŲ PLĖTROS PLANAI IR SAVIVALDYBIŲ (ILGALAIKIAI/TRUMPALAIKIAI) STRATEGINIAI PLĖTROS PLANAI“</w:t>
      </w:r>
      <w:r>
        <w:rPr>
          <w:b/>
        </w:rPr>
        <w:t xml:space="preserve">, </w:t>
      </w:r>
      <w:r>
        <w:rPr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03"/>
        <w:gridCol w:w="1223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plėtros strateginio plano iki 2015 metų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 parengiant strateginio planavimo dokumentus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plėtros strateginio plano iki 2015 metų ir jo įgyvendinimo priežiūrai reikalingų dokument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4 sektorinių studijų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naujintas Rokiškio rajono  strateginis plėtros planas iki 2015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2 604,38 L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21 213,72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390,66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alandži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strateginio veikl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rengti Kupiškio rajono savivaldybės trumpalaikį strateginį veiklos planą, siekiant stiprinti rajono savivaldybės darbuotojų administracinius gebėjimus regioninės plėtros planavimo ir įgyvendinimo srityje, gerinant savivaldybės veiklos valdy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strateginio veiklos plano rengima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Kupiškio rajono savivaldybės strateginis veiklos planas - 1 vnt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500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51 425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 07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apkričio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14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miesto plėtros 2014–2020 metų strateginio plano parengim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umpa – PMP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Panevėžio miesto savivaldybės veiklos valdymą ir viešojo administravimo efektyvu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plėtros 2014-2020 m. strateginio plano rengim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sektorinių studijų rengimas.</w:t>
            </w:r>
            <w:r>
              <w:rPr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gtas planas – 1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7 703,3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78 547,8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49 155,51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m. spalio mėn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rni ir kryptinga Panevėžio rajono plė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ilgalaikio planavimo tęstinumą Panevėžio rajono savivaldybėj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ektorinių studijų  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arengtos sektorinės studijos – 3 vn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s Panevėžio rajono 2009-2015 m. strateginis plėtro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 000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5 000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saus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lapkrič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parengiamieji darbai neatlikti.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2016-2022 m. plėtros strategin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Panevėžio rajono savivaldybės teritorijos darnų vystymąsi bei plėtr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plėtros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rajono savivaldybės 2016-2022m. plėtros strategin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 94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2 656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9 293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m. gruodž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teginių planų ir studijos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rajono plėtros plan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valio rajono plėtros iki 2020 m. strateginio plano parengimas,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 xml:space="preserve">asvalio rajono savivaldybės trumpalaikio strateginio plėtros plano 2013-2015 m. parengimas ir </w:t>
            </w:r>
            <w:r>
              <w:rPr>
                <w:sz w:val="20"/>
                <w:szCs w:val="20"/>
              </w:rPr>
              <w:t>Pasvalio rajono savivaldybės Atsinaujinančių išteklių energijos naudojimo plėtros veiksmų studijos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 Parengta </w:t>
            </w:r>
            <w:r>
              <w:rPr>
                <w:sz w:val="20"/>
                <w:szCs w:val="20"/>
              </w:rPr>
              <w:t>Pasvalio rajono savivaldybės Atsinaujinančių išteklių energijos naudojimo plėtros veiksmų stud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rengtas Pasvalio rajono plėtros iki 2020 m. strateginis planas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Parengtas 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 xml:space="preserve">asvalio rajono savivaldybės trumpalaikis strateginis plėtros 2013-2015 m. plan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07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19 345,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061,05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3 m. </w:t>
            </w:r>
            <w:r>
              <w:rPr>
                <w:sz w:val="20"/>
                <w:szCs w:val="20"/>
              </w:rPr>
              <w:t>biržel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strateginio plėtros plano iki 2022 me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, parengiant strateginio planavimo dokument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trateginio  plėtros plano iki 2022 metų ir jo įgyvendinimo priežiūrai reikalingų rodiklių sistemos sukūr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Rokiškio rajono  strateginis plėtros planas iki 2022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73,2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80 812,2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4 261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rajono plėtros planavimą, gerinant Savivaldybės veiklos valdymą ir tobulinant viešąjį administr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sektorinių studijų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savivaldybės plėtros strateginis 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9 883,86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61 401,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8 482,58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sėj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gegužės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nio planavimo dokumentų rengimas Kupiškio rajono savivaldybė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tobulinti Kupiškio rajono strateginio planavimo procesą ir veiklos valdymą, parengiant strateginio planavimo dokumen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 Kupiškio rajono savivaldybės atsinaujinančių išteklių naudojimo plėtros ir Kupiškio rajono vietinės reikšmės kelių ir gatvių rekonstravimo ir plėtros galimybių studijų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arengtos galimybių studijos - 2 vn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i s</w:t>
            </w:r>
            <w:r>
              <w:rPr>
                <w:bCs/>
                <w:sz w:val="20"/>
                <w:szCs w:val="20"/>
              </w:rPr>
              <w:t xml:space="preserve">avivaldybių plėtros strateginiai planai - </w:t>
            </w:r>
            <w:r>
              <w:rPr>
                <w:sz w:val="20"/>
                <w:szCs w:val="20"/>
              </w:rPr>
              <w:t>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78 L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71 126,11</w:t>
            </w:r>
            <w:r>
              <w:rPr>
                <w:sz w:val="20"/>
                <w:szCs w:val="20"/>
              </w:rPr>
              <w:t xml:space="preserve">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2 551,6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1 201 798,68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1 021 528,21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/>
            </w:pPr>
            <w:r>
              <w:rPr>
                <w:b/>
              </w:rPr>
              <w:t>pareiškėjo ir / ar partnerio lėšų suma – 180 270,47 L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1:00Z</dcterms:created>
  <dc:creator> </dc:creator>
  <dc:description/>
  <cp:keywords/>
  <dc:language>en-US</dc:language>
  <cp:lastModifiedBy> </cp:lastModifiedBy>
  <cp:lastPrinted>2012-05-18T15:44:00Z</cp:lastPrinted>
  <dcterms:modified xsi:type="dcterms:W3CDTF">2013-09-24T09:01:00Z</dcterms:modified>
  <cp:revision>2</cp:revision>
  <dc:subject/>
  <dc:title/>
</cp:coreProperties>
</file>