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/>
      </w:pPr>
      <w:r>
        <w:rPr/>
        <w:t>PATVIRTINTA</w:t>
      </w:r>
    </w:p>
    <w:p>
      <w:pPr>
        <w:pStyle w:val="Normal"/>
        <w:ind w:left="9923" w:hanging="0"/>
        <w:rPr/>
      </w:pPr>
      <w:r>
        <w:rPr/>
        <w:t xml:space="preserve">Panevėžio regiono plėtros tarybos </w:t>
      </w:r>
    </w:p>
    <w:p>
      <w:pPr>
        <w:pStyle w:val="Normal"/>
        <w:ind w:left="9923" w:right="-456" w:hanging="0"/>
        <w:rPr/>
      </w:pPr>
      <w:r>
        <w:rPr/>
        <w:t>2010 m. gruodžio 27 d. sprendimu Nr. R 2-110</w:t>
      </w:r>
    </w:p>
    <w:p>
      <w:pPr>
        <w:pStyle w:val="Normal"/>
        <w:ind w:left="9923" w:right="-456" w:hanging="0"/>
        <w:rPr/>
      </w:pPr>
      <w:r>
        <w:rPr/>
        <w:t>(Panevėžio regiono plėtros tarybos 2016 m. vasario 2 d. sprendimo Nr. 51/4S-10 redakcija)</w:t>
      </w:r>
    </w:p>
    <w:p>
      <w:pPr>
        <w:pStyle w:val="Normal"/>
        <w:ind w:left="9923" w:right="-45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PANEVĖŽIO REGIONO PROJEKTŲ, FINANSUOJAMŲ PAGAL 2007-2013 METŲ ŽMOGIŠKŲJŲ IŠTEKLIŲ PLĖTROS VEIKSMŲ PROGRAMOS 4 PRIORITETO „ADMINISTRACINIŲ GEBĖJIMŲ STIPRINIMAS IR VIEŠOJO ADMINISTRAVIMO EFEKTYVUMO DIDINIMAS“ PRIEMONĘ </w:t>
      </w:r>
      <w:r>
        <w:rPr>
          <w:b/>
          <w:bCs/>
        </w:rPr>
        <w:t>VP1-4.2-VRM-02-R ,,REGIONINĖS PLĖTROS TOBULINIMAS, REGIONŲ PLĖTROS PLANAI IR SAVIVALDYBIŲ (ILGALAIKIAI/TRUMPALAIKIAI) STRATEGINIAI PLĖTROS PLANAI“</w:t>
      </w:r>
      <w:r>
        <w:rPr>
          <w:b/>
        </w:rPr>
        <w:t xml:space="preserve">, </w:t>
      </w:r>
      <w:r>
        <w:rPr>
          <w:b/>
          <w:bCs/>
        </w:rPr>
        <w:t xml:space="preserve">SĄRAŠAS NR. 52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2551"/>
        <w:gridCol w:w="1701"/>
        <w:gridCol w:w="1027"/>
        <w:gridCol w:w="903"/>
        <w:gridCol w:w="1223"/>
        <w:gridCol w:w="1808"/>
        <w:gridCol w:w="13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-minari projek-to pradž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-rus projek-to laiko-tarpi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-kos pateiki-mo įgyven-dinan-čiajai instituci-jai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rengtumo lyg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b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okiškio rajono plėtros strateginio plano iki 2015 metų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tobulinti Rokiškio rajono strateginio planavimo procesą ir veiklos valdymą parengiant strateginio planavimo dokumentus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plėtros strateginio plano iki 2015 metų ir jo įgyvendinimo priežiūrai reikalingų dokumentų atnauj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4 sektorinių studijų pareng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naujintas Rokiškio rajono  strateginis plėtros planas iki 2015 metų 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 301,06 EUR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35 105,92 EU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EU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6 195,14 EU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liepos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balandžio 15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piškio rajono savivaldybės strateginio veiklos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arengti Kupiškio rajono savivaldybės trumpalaikį strateginį veiklos planą, siekiant stiprinti rajono savivaldybės darbuotojų administracinius gebėjimus regioninės plėtros planavimo ir įgyvendinimo srityje, gerinant savivaldybės veiklos valdym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strateginio veiklos plano rengimas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engtas Kupiškio rajono savivaldybės strateginis veiklos planas - 1 vnt. 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522,01 EU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4 893,71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 628,30 EU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lapkričiomė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egužės 14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miesto plėtros 2014–2020 metų strateginio plano parengima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rumpa – PMP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Panevėžio miesto savivaldybės veiklos valdymą ir viešojo administravimo efektyvum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plėtros 2014-2020 m. strateginio plano rengim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sektorinių studijų rengimas.</w:t>
            </w:r>
            <w:r>
              <w:rPr>
                <w:i/>
                <w:sz w:val="20"/>
                <w:szCs w:val="20"/>
              </w:rPr>
              <w:t xml:space="preserve"> Siektini rezultata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gtas planas – 1v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327,16 EU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70 828,07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2 499,09 EU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1 m. spalio mėn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rni ir kryptinga Panevėžio rajono plė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užtikrinti ilgalaikio planavimo tęstinumą Panevėžio rajono savivaldybė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ektorinių studijų  ren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Parengtos sektorinės studijos – 3 vnt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s Panevėžio rajono 2009-2015 m. strateginis plėtros pla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068,94 EU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23 858,60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4 210,34 EU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sausio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lapkrič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 parengiamieji darbai neatlikti.. 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2016-2022 m. plėtros strategin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užtikrinti Panevėžio rajono savivaldybės teritorijos darnų vystymąsi bei plėtr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plėtros strateginio plano paren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Panevėžio rajono savivaldybės 2016-2022m. plėtros strateginis planas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941,66 EU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5 250,22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 691,44 EU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balandžio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2 m. gruodž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ų darbų nėra. 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ateginių planų ir studijos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gerinti Pasvalio rajono plėtros planavim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svalio rajono plėtros iki 2020 m. strateginio plano parengimas, </w:t>
            </w:r>
            <w:r>
              <w:rPr>
                <w:bCs/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en-US" w:eastAsia="en-US"/>
              </w:rPr>
              <w:t xml:space="preserve">asvalio rajono savivaldybės trumpalaikio strateginio plėtros plano 2013-2015 m. parengimas ir </w:t>
            </w:r>
            <w:r>
              <w:rPr>
                <w:sz w:val="20"/>
                <w:szCs w:val="20"/>
              </w:rPr>
              <w:t>Pasvalio rajono savivaldybės Atsinaujinančių išteklių energijos naudojimo plėtros veiksmų studijos paren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 Parengta </w:t>
            </w:r>
            <w:r>
              <w:rPr>
                <w:sz w:val="20"/>
                <w:szCs w:val="20"/>
              </w:rPr>
              <w:t>Pasvalio rajono savivaldybės Atsinaujinančių išteklių energijos naudojimo plėtros veiksmų studi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arengtas Pasvalio rajono plėtros iki 2020 m. strateginis planas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Parengtas  </w:t>
            </w:r>
            <w:r>
              <w:rPr>
                <w:bCs/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en-US" w:eastAsia="en-US"/>
              </w:rPr>
              <w:t xml:space="preserve">asvalio rajono savivaldybės trumpalaikis strateginis plėtros 2013-2015 m. plana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 197,98 EU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32 468,28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5 729,70 EU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13 m. </w:t>
            </w:r>
            <w:r>
              <w:rPr>
                <w:sz w:val="20"/>
                <w:szCs w:val="20"/>
              </w:rPr>
              <w:t>birželio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 m</w:t>
            </w:r>
            <w:r>
              <w:rPr>
                <w:sz w:val="20"/>
                <w:szCs w:val="20"/>
              </w:rPr>
              <w:t>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kovo 29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okiškio rajono strateginio plėtros plano iki 2022 met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tobulinti Rokiškio rajono strateginio planavimo procesą ir veiklos valdymą, parengiant strateginio planavimo dokumentus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trateginio  plėtros plano iki 2022 metų ir jo įgyvendinimo priežiūrai reikalingų rodiklių sistemos sukūr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Rokiškio rajono  strateginis plėtros planas iki 2022 metų 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173,55 EU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3 747,51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 426,04 EU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iepos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balandžio 1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ržų rajono savivaldybės plėtros 2016-2020 m. strategini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darnų Biržų rajono plėtros planavimą, gerinant Savivaldybės veiklos valdymą ir tobulinant viešąjį administravim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iržų rajono savivaldybės plėtros 2016-2020 m. strateginio plano paren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sektorinių studijų paren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savivaldybės plėtros strateginis  planas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 171,81 EU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38 396,03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6 775,78 EU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rusėjo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mė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gegužės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nio planavimo dokumentų rengimas Kupiškio rajono savivaldybė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tobulinti Kupiškio rajono strateginio planavimo procesą ir veiklos valdymą, parengiant strateginio planavimo dokumentu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</w:t>
            </w:r>
            <w:r>
              <w:rPr>
                <w:sz w:val="20"/>
                <w:szCs w:val="20"/>
              </w:rPr>
              <w:t>: Kupiškio rajono savivaldybės atsinaujinančių išteklių naudojimo plėtros ir Kupiškio rajono vietinės reikšmės kelių ir gatvių rekonstravimo ir plėtros galimybių studijų pareng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arengtos galimybių studijos - 2 vnt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i s</w:t>
            </w:r>
            <w:r>
              <w:rPr>
                <w:bCs/>
                <w:sz w:val="20"/>
                <w:szCs w:val="20"/>
              </w:rPr>
              <w:t xml:space="preserve">avivaldybių plėtros strateginiai planai - </w:t>
            </w:r>
            <w:r>
              <w:rPr>
                <w:sz w:val="20"/>
                <w:szCs w:val="20"/>
              </w:rPr>
              <w:t>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 115,27 EUR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7 097,98 EU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EU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 017,29 EU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spalio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iepos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š viso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ų vertė – 307 819,44 EU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 fondų lėšų suma – 261 646,32 EU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R valstybės biudžeto lėšų suma – 0 EU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eiškėjo ir / ar partnerio lėšų suma – 46 173,12 EUR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5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qFormat/>
    <w:rPr>
      <w:rFonts w:ascii="Arial" w:hAnsi="Arial" w:eastAsia="Times New Roman" w:cs="Arial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26:00Z</dcterms:created>
  <dc:creator>PIRMAS</dc:creator>
  <dc:description/>
  <cp:keywords/>
  <dc:language>en-US</dc:language>
  <cp:lastModifiedBy>ANTRAS</cp:lastModifiedBy>
  <cp:lastPrinted>2016-01-05T15:26:00Z</cp:lastPrinted>
  <dcterms:modified xsi:type="dcterms:W3CDTF">2016-01-27T16:27:00Z</dcterms:modified>
  <cp:revision>4</cp:revision>
  <dc:subject/>
  <dc:title/>
</cp:coreProperties>
</file>