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>(Panevėžio regiono plėtros tarybos 2014 m. gegužės 13 d. sprendimo Nr. 51/4S-14 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2 604,38 L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21 213,72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390,6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5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51 42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 07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 712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44 555,2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3 156,8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3 v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 000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 00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apkrič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949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656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9 293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gruodž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ginių planų ir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valio rajono plėtros iki 2020 m. strateginio plano parengimas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o strateginio plėtros plano 2013-2015 m. parengimas ir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os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arengta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engtas Pasvalio rajono plėtros iki 2020 m. strateginis planas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arengtas 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s strateginis plėtros 2013-2015 m.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7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345,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061,0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birže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73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0 812,2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 26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 883,86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61 401,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8 482,5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sėj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gegužė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nio planavimo dokumentų rengimas Kupiškio rajono savivaldyb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tobulinti Kupiškio rajono strateginio planavimo procesą ir veiklos valdymą, parengiant strateginio planavimo dokumen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Kupiškio rajono savivaldybės atsinaujinančių išteklių naudojimo plėtros ir Kupiškio rajono vietinės reikšmės kelių ir gatvių rekonstravimo ir plėtros galimyb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engtos galimybių studijos - 2 v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i s</w:t>
            </w:r>
            <w:r>
              <w:rPr>
                <w:bCs/>
                <w:sz w:val="20"/>
                <w:szCs w:val="20"/>
              </w:rPr>
              <w:t xml:space="preserve">avivaldybių plėtros strateginiai planai - </w:t>
            </w:r>
            <w:r>
              <w:rPr>
                <w:sz w:val="20"/>
                <w:szCs w:val="20"/>
              </w:rPr>
              <w:t>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78 L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1 126,11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 551,6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 161 807,30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87 535,54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74 271,76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3:00Z</dcterms:created>
  <dc:creator> </dc:creator>
  <dc:description/>
  <cp:keywords/>
  <dc:language>en-US</dc:language>
  <cp:lastModifiedBy> </cp:lastModifiedBy>
  <cp:lastPrinted>2012-05-18T15:44:00Z</cp:lastPrinted>
  <dcterms:modified xsi:type="dcterms:W3CDTF">2014-05-08T12:23:00Z</dcterms:modified>
  <cp:revision>2</cp:revision>
  <dc:subject/>
  <dc:title/>
</cp:coreProperties>
</file>