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498" w:right="-172" w:hanging="426"/>
        <w:rPr/>
      </w:pPr>
      <w:r>
        <w:rPr/>
        <w:t xml:space="preserve">       </w:t>
      </w:r>
      <w:r>
        <w:rPr/>
        <w:t xml:space="preserve">2009 m. gegužės 8 d. sprendimu Nr. R 2-28      (Panevėžio regiono plėtros tarybos 2012 m. lapkričio 27 d. sprendimo Nr. 51/4S-75 redakcija)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NEVĖŽIO REGIONO PROJEKTŲ, FINANSUOJAMŲ PAGAL 2007-2013 M. ŽMOGIŠKŲ IŠTEKLIŲ PLĖTROS VEIKSMŲ PROGRAMOS 4 PRIORITETO „ADMINISTRACINIŲ GEBĖJIMŲ STIPRINIMAS IR VIEŠOJO ADMINISTRAVIMO EFEKTYVUMO DIDINIMAS“ PRIEMONĖS </w:t>
      </w:r>
      <w:r>
        <w:rPr>
          <w:b/>
          <w:sz w:val="22"/>
          <w:szCs w:val="22"/>
        </w:rPr>
        <w:t xml:space="preserve">VP1-4.2-VRM-02-R ,,REGIONINĖS PLĖTROS TOBULINIMAS, REGIONŲ PLĖTROS PLANAI IR SAVIVALDYBIŲ (ILGALAIKIAI / TRUMPALAIKIAI) STRATEGINIAI PLĖTROS PLANAI“, </w:t>
      </w:r>
      <w:r>
        <w:rPr>
          <w:b/>
          <w:bCs/>
          <w:sz w:val="22"/>
          <w:szCs w:val="22"/>
        </w:rPr>
        <w:t xml:space="preserve">SĄRAŠAS NR. 51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plėtros strategini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Panevėžio rajono savivaldybės teritorijos darnų vystymąsi bei plėtr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nevėžio rajono savivaldybės strateginis plėtros 2009-2015 plan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 293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76 749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3 544 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5 m. Panevėžio rajono plėtros strateginis planas patvirtintas Panevėžio rajono Tarybos sprendimu Nr.T-20, 2009 m. sausio 29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S. Pagrindinės projekto veiklos jau yra pasibaigę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rajono viešojo turizmo infrastruktūros ir paslaugų plėtros studi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rumpa- Panevėžio rajono turizmo plėtros studij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gerinti Panevėžio rajono plėtros planavi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rengta Panevėžio rajono turizmo plėtros studij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Atnaujintas Panevėžio rajono savivaldybės strateginis plėtros 2009-2015 planas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 303,77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30 008,2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5 295,57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kiškio rajono savivaldybės trumpalaikio strateginio veikl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užtikrinti darnų planavimą stiprinant darbuotojų gebėjimus ir viešojo administravimo efektyvumą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savivaldybės strateginis veiklos planas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 998,45 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36 548,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6 449,7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7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m. parengtas ir 2006-10-06 Rokiškio rajono savivaldybės tarybos sprendimu Nr. TS-11.138 patvirtintas Rokiškio rajono plėtros strateginis planas iki 2015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valio rajono savivaldybės trumpalaikio strateginio plėtros plano 2010-2012 m. parengimas ir Pasvalio rajono plėtros iki 2014 m. strateginio plano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gerinti Pasvalio rajono plėtros planavi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Parengtas Pasvalio rajono savivaldybės trumpalaikio strateginis plėtros planas 2010-2012 m. (1 vnt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s Pasvalio rajono plėtros iki 2014 m. strateginis planas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 75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10 287,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 462,95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pa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miesto plėtros 2004–2013 metų strateginio plano, rodiklių peržiūra ir korektūr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rumpa – PMPSP, rodiklių peržiūra ir korektū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atnaujinti Panevėžio miesto plėtros 2004–2013 m. strateginį planą (PMPSP) ir šio plano priežiūros tvarkos rodiklių sistemą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gtas atnaujintas Panevėžio miesto plėtros strateginis plan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607,77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71 063,1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2 544,6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m. spalio 26 d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1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ė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egiono plėtros plano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apskrities viršininko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 užtikrinti darnų regioninės plėtros planavimą, gerinant veiklos valdymą ir tobulinant viešąjį administravi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naujintas Panevėžio regiono plėtros plan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9 514 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95 086,9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4 427,1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m. gruodžio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m. spal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paraiškos pateikimo  įgyvendinančiai institucijai, bus atlikti pagrindinių projekto veiklų viešieji pirkima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plėtros  iki  2020 metų strategini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žtikrinti Kupiškio rajono darnų vystymąsi, racionalų visų  išteklių panaudojimą, atsižvelgiant į ilgalaikius poreikius , nacionalinės ir Europos Sąjungos regioninės plėtros prioritetus ir tikslus, siekti didesnės teritorinės socialinės sanglaudos, gerinti regioninės plėtros planavim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Kupiškio rajono plėtros iki 2020 metų strateginis planas (1 vnt.)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 248,81</w:t>
            </w:r>
            <w:r>
              <w:fldChar w:fldCharType="begin">
                <w:ffData>
                  <w:name w:val="Tekstas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93 711,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6 537,58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kovo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gruodžio 1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plėtros strateginio plano atnaujinimas ir Savivaldybės trumpalaikio strateginio veikl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darnų Biržų rajono plėtros planavimą, gerinant Savivaldybės veiklos valdymą ir tobulinant viešąjį administravim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Atnaujintas savivaldybės plėtros strateginis planas – 1 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rengtas Savivaldybės strateginis veiklos planas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 61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10 168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 442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ugpjūčio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m. balandži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ktų vertė – 851 325,80 L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 fondų lėšų suma – 723 622,17 L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R valstybės biudžeto lėšų suma – 34 427,10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reiškėjo ir / ar partnerio lėšų suma – 93 276,53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/>
        <w:t>___________________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4:00Z</dcterms:created>
  <dc:creator> </dc:creator>
  <dc:description/>
  <cp:keywords/>
  <dc:language>en-US</dc:language>
  <cp:lastModifiedBy> </cp:lastModifiedBy>
  <cp:lastPrinted>2012-11-13T09:46:00Z</cp:lastPrinted>
  <dcterms:modified xsi:type="dcterms:W3CDTF">2012-11-26T07:27:00Z</dcterms:modified>
  <cp:revision>3</cp:revision>
  <dc:subject/>
  <dc:title/>
</cp:coreProperties>
</file>