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birželio 19 d. sprendimu Nr. R 2-42</w:t>
      </w:r>
    </w:p>
    <w:p>
      <w:pPr>
        <w:pStyle w:val="Normal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lapkričio 16 d.  sprendimo Nr.  51/4S-64 redakcija)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EVĖŽIO REGIONO PROJEKTŲ, FINANSUOJAMŲ PAGAL 2007-2013 M. EKONOMIKOS AUGIMO VEIKSMŲ PROGRAMOS 4 PRIORITETO „ESMINĖ EKONOMINĖ INFRASTRUKTŪRA“ PRIEMONĘ  VP2-4.4-SM-02-R „SAVIVALDOS TRANSPORTO INFRASTRUKTŪROS MODERNIZAVIMAS IR PLĖTRA“, REZERVINIS </w:t>
      </w:r>
      <w:r>
        <w:rPr>
          <w:b/>
          <w:bCs/>
          <w:sz w:val="20"/>
          <w:szCs w:val="20"/>
        </w:rPr>
        <w:t xml:space="preserve">SĄRAŠAS NR.51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59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a III etapas (1 dali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gatvių rekonstrukci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rekonstruotais automobilių keliais laikas - (skaičius bus nurodytas paraiškoje, atlikus galimybių studij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tiesti nauji ir rekonstruoti esami automobilių keliai (savivaldybių keliai ir gatvės) – 1,06 k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358,6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06 904,8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62 617,6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6 836,1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irželi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alandžio 27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žvyruotų gatvių asfaltavimas, 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gerinti Panevėžio miesto transporto infrastruktūrą, formuojant reikiamo pralaidumo ir patikimumo susisiekimo infrastruktūros tinklą, mažinant aplinkos užterštumą, siekiant kad Panevėžio miestas pagal savo infrastruktūros išsivystymo lygį atitiktų Europos Sąjungos standar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asfaltuotos 10 žvyruotos gatvės ar jų dalys, apie 2,082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omis gatvėmis laikas - % (bus nustatyta parengus galimybių studi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80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134 584,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154,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66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1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įgyvendinančiajai institucijai datos bus parengta projektui įgyvendinti reikiama dokumentacij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imybių studija, techninis projektas, ekspertizės aktas, poveikio aplinkai vertinimas, statybų leidim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vykdyti pirminiai pagrindinių projekto veiklų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vietinės reikšmės kelio Rinkuškiai – Astravas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9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–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nti ir plėsti savivaldybės transporto infrastruktūrą Biržų rajone, mažinti neigiamą transporto poveikį aplinkai, didinti eismo saugu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konstruota automobilių kelių –  1,9 k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utrumpėjęs kelionės rekonstruotomis gatvėmis laikas – 4 pro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75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7 5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5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gegužės 3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ši projekto dokumentacija:   Biržų rajono vietinės reikšmės kelių ir gatvių rekonstravimo ir plėtros galimybių studija (2005 m.), kurią numatoma atnaujinti iki 2010 m. vasario  1 d.. Kelio Rinkuškiai – Astravas kadastrinių matavimų byla 2007 m. atlikta teisinė registracija.  Žemės sklypas suformuotas ir teisiškai įregistruotas (Savivaldybei naudotis žemės sklypas perduotas pagal panaudos sutartį).       Kelio Rinkuškiai – Astravas rekonstravimo techninį projektą numatoma parengti iki 2010 m. vasario 1 d.     Projekto ekspertizę, prireikus techninio projekto patikslinimą pagal ekspertizės išvadas, poveikio aplinkai vertinimą numatoma atlikti iki 2010 m. kovo 1 d.    Statybos leidimą išimti, pagrindinių projekto veiklų viešuosius pirkimus atlikti numatoma iki 2010 m. gegužės 3 d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Kauno gatvės rekonstravimo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ėtoti Rokiškio rajono savivaldybės vietinės reikšmės transporto infrastruktūrą, formuoti reikiamo pralaidumo ir patikimumo susisiekimo  infrastruktūros tinklą, rekonstruojant Rokiškio mieste esančios Kauno gatvės atkarpą apie 400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(Kauno g. Rokiškio mieste) – 0,4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147 1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65 23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3 67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m. metais parengta galimybių stu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parengtas Rokiškio miesto Kauno g. rekonstrukcijos techninis projek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lapkričio mėn. atlikta techninio projekto ekspertizė. Iki 2011 m. kovo  mėn. bus atlikta techninio projekto ir galimybių studijos korekt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- rugsėjo mėn. bus įvykdyti pirminiai pagrindinių projekto veiklų viešieji pirkim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2011 m. gruodžio mėn. visi projekto parengiamieji finansavimo sąlygų aprašo 14.1 ir 14.2 punktuose išvardyti darbai bus atlik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a III etapas (2 dali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kelių ir gatvių rekonstrukci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rekonstruotais automobilių keliais laikas - (skaičius bus nurodytas paraiškoje, atlikus galimybių studij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tiesti nauji ir rekonstruoti esami automobilių keliai (savivaldybių keliai ir gatvės) – 6,645 km (skaičius gali būti patikslintas atlikus rekonstrukcijos darbų techninius projektu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8 642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965 345,7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66 307,41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6 988,8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irželi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alandžio 27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9 445 805,66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8 028 934,81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991 809,6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425 061,25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4:00Z</dcterms:created>
  <dc:creator> </dc:creator>
  <dc:description/>
  <cp:keywords/>
  <dc:language>en-US</dc:language>
  <cp:lastModifiedBy> </cp:lastModifiedBy>
  <cp:lastPrinted>2009-06-17T18:39:00Z</cp:lastPrinted>
  <dcterms:modified xsi:type="dcterms:W3CDTF">2011-11-23T14:24:00Z</dcterms:modified>
  <cp:revision>2</cp:revision>
  <dc:subject/>
  <dc:title/>
</cp:coreProperties>
</file>