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ATVIRTINT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anevėžio regiono plėtros tarybos </w:t>
      </w:r>
    </w:p>
    <w:p>
      <w:pPr>
        <w:pStyle w:val="Normal"/>
        <w:spacing w:lineRule="auto" w:line="240" w:before="0" w:after="0"/>
        <w:ind w:left="9498" w:right="-314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11 m. kovo 31 d. sprendimu Nr. 51/4S-1</w:t>
      </w:r>
    </w:p>
    <w:p>
      <w:pPr>
        <w:pStyle w:val="Normal"/>
        <w:spacing w:lineRule="auto" w:line="240" w:before="0" w:after="0"/>
        <w:ind w:left="9498" w:right="-1023" w:hanging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Panevėžio regiono plėtros tarybos 2011 m.</w:t>
      </w:r>
    </w:p>
    <w:p>
      <w:pPr>
        <w:pStyle w:val="Normal"/>
        <w:spacing w:lineRule="auto" w:line="240" w:before="0" w:after="0"/>
        <w:ind w:left="9498" w:right="-1023" w:hanging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apkričio 16 d.  sprendimo Nr.  51/4S-62  redakcija)</w:t>
      </w:r>
    </w:p>
    <w:p>
      <w:pPr>
        <w:pStyle w:val="Normal"/>
        <w:spacing w:lineRule="auto" w:line="240" w:before="0" w:after="0"/>
        <w:ind w:left="9498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NEVĖŽIO REGIONO PROJEKTŲ, FINANSUOJAMŲ PAGAL 2007-2013 METŲ ŽMOGIŠKŲJŲ IŠTEKLIŲ PLĖTROS VEIKSMŲ PROGRAMOS 4 PRIORITETO „ADMINISTRACINIŲ GEBĖJIMŲ STIPRINIMAS IR VIEŠOJO ADMINISTRAVIMO EFEKTYVUMO DIDINIMAS“ PRIEMONĘ </w:t>
      </w:r>
      <w:r>
        <w:rPr>
          <w:b/>
          <w:bCs/>
          <w:sz w:val="22"/>
          <w:szCs w:val="22"/>
        </w:rPr>
        <w:t>VP1-4.1-VRM-04-R  „SAVIVALDYBIŲ INSTITUCIJŲ IR ĮSTAIGŲ DIRBANČIŲJŲ KVALIFIKACIJOS TOBULINIMAS“</w:t>
      </w:r>
      <w:r>
        <w:rPr>
          <w:b/>
          <w:sz w:val="22"/>
          <w:szCs w:val="22"/>
        </w:rPr>
        <w:t xml:space="preserve">, REZERVINIS </w:t>
      </w:r>
      <w:r>
        <w:rPr>
          <w:b/>
          <w:bCs/>
          <w:sz w:val="22"/>
          <w:szCs w:val="22"/>
        </w:rPr>
        <w:t xml:space="preserve">SĄRAŠAS NR. 52 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18"/>
        <w:gridCol w:w="2551"/>
        <w:gridCol w:w="1843"/>
        <w:gridCol w:w="1134"/>
        <w:gridCol w:w="1559"/>
        <w:gridCol w:w="1418"/>
        <w:gridCol w:w="1559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il. 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o pavad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eiškėj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o apraš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liminari projekto vertė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preliminari ES fondų lėšų su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preliminari pareiškėjo ir / ar partnerio lėšų s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li-minari projek-to pradž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limina-rus projek-to laikotar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iškos pateikimo įgyven-dinančiajai institucijai termi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o parengtumo lyg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8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švada dėl administracinės atitikties ir tinkamumo finansuoti vertinim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rajono savivaldybės darbuotojų administracinių gebėjimų stiprinimas ir viešojo administravimo efektyvumo did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rajono 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siekti, kad </w:t>
            </w:r>
            <w:r>
              <w:rPr>
                <w:rFonts w:cs="Times New Roman" w:ascii="Times New Roman" w:hAnsi="Times New Roman"/>
                <w:sz w:val="20"/>
                <w:szCs w:val="20"/>
                <w:lang w:bidi="lo-LA"/>
              </w:rPr>
              <w:t>Panevėž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ajono savivaldybės tarnautojai gebėtų profesionaliai ir efektyviai atlikti savo pareig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kymo organizavimas ir vykdym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kymuose dalyvavę asmenys - 1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90 proc. mokymuose dalyvavusių asmenų  gauti kvalifikacijos kėlimo pažymėjima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 091,94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82 528,15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14 563,79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m. rugsėj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m. birželio 29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atlikti parengiamieji darbai bus atlikti  iki projekto paraiškos pateikimo įgyvendinančiai institucijai da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miesto savivaldybės įstaigų vadovų  kvalifikacijos tobul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miesto 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didinti </w:t>
            </w:r>
            <w:r>
              <w:rPr>
                <w:rFonts w:cs="Times New Roman" w:ascii="Times New Roman" w:hAnsi="Times New Roman"/>
                <w:sz w:val="20"/>
                <w:szCs w:val="20"/>
                <w:lang w:bidi="lo-LA"/>
              </w:rPr>
              <w:t>Panevėž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iesto savivaldybės įstaigų vadovų kvalifikaciją, žinių lygį ir administracinius gebėjimu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0"/>
                <w:szCs w:val="20"/>
              </w:rPr>
              <w:t>Mokymo organizavimas ir vykdymas (4 mokymo programos)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š viso apmokyta 83 Panevėžio miesto savivaldybės pavaldžių įstaigų vadova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90 proc. lankytojų gauti kvalifikacijos kėlimo pažymėjima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961,82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79 017,54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13 944,28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m. spal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m. birželio 1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liktų parengiamųjų projekto darbų (viešųjų pirkimų procedūrų) iki projektinio pasiūlymo pateikimo nėra atlikt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nistracinių gebėjimų tobulinimas Panevėžio rajono savivaldybė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rajono 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siekti, kad </w:t>
            </w:r>
            <w:r>
              <w:rPr>
                <w:rFonts w:cs="Times New Roman" w:ascii="Times New Roman" w:hAnsi="Times New Roman"/>
                <w:sz w:val="20"/>
                <w:szCs w:val="20"/>
                <w:lang w:bidi="lo-LA"/>
              </w:rPr>
              <w:t>Panevėž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ajono savivaldybės tarnautojai gebėtų profesionaliai ir efektyviai atlikti savo pareig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kymo organizavimas ir vykdym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kymuose dalyvavę asmenys - 6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90 proc. mokymuose dalyvavusių asmenų  gauti kvalifikacijos kėlimo pažymėjima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42 500,0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7 500,00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m. saus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m. spalio 31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atlikti parengiamieji darbai bus atlikti  iki projekto paraiškos pateikimo įgyvendinančiai institucijai da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š viso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rojektų vertė –  240 053,76 L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ES fondų lėšų suma – 204 045,69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pareiškėjo ir / ar partnerio lėšų suma –   36 008,07 L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70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1800" w:firstLine="360"/>
      <w:jc w:val="both"/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Diagrama">
    <w:name w:val=" Char Char1 Diagrama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Regulartext">
    <w:name w:val="Regular text"/>
    <w:basedOn w:val="Normal"/>
    <w:qFormat/>
    <w:pPr>
      <w:spacing w:lineRule="auto" w:line="240" w:before="120" w:after="120"/>
      <w:ind w:left="142" w:hanging="0"/>
      <w:jc w:val="both"/>
    </w:pPr>
    <w:rPr>
      <w:rFonts w:ascii="Verdana" w:hAnsi="Verdana" w:eastAsia="Times New Roman" w:cs="Verdana"/>
      <w:sz w:val="18"/>
      <w:szCs w:val="20"/>
    </w:rPr>
  </w:style>
  <w:style w:type="paragraph" w:styleId="Style13">
    <w:name w:val="Sty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iagramaDiagrama1">
    <w:name w:val=" Diagrama Diagrama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LentaLEFT">
    <w:name w:val="Lenta LEFT"/>
    <w:basedOn w:val="Normal"/>
    <w:qFormat/>
    <w:pPr>
      <w:suppressAutoHyphens w:val="true"/>
      <w:autoSpaceDE w:val="false"/>
      <w:spacing w:lineRule="auto" w:line="297" w:before="0" w:after="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harChar1DiagramaCharCharDiagramaCharCharDiagramaCharChar">
    <w:name w:val=" Char Char1 Diagrama Char Char Diagrama Char Char Diagrama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DiagramaDiagrama">
    <w:name w:val=" Diagrama Diagrama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DiagramaCharCharDiagramaCharChar1DiagramaDiagramaCharCharDiagramaDiagramaCharCharDiagramaDiagramaCharCharDiagramaDiagramaCharCharDiagramaDiagramaChar">
    <w:name w:val=" Char Diagrama Char Char Diagrama Char Char1 Diagrama Diagrama Char Char Diagrama Diagrama Char Char Diagrama Diagrama Char Char Diagrama Diagrama Char Char Diagrama Diagrama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 w:before="0" w:after="0"/>
      <w:ind w:firstLine="312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4:21:00Z</dcterms:created>
  <dc:creator> </dc:creator>
  <dc:description/>
  <cp:keywords/>
  <dc:language>en-US</dc:language>
  <cp:lastModifiedBy> </cp:lastModifiedBy>
  <cp:lastPrinted>2011-03-31T14:01:00Z</cp:lastPrinted>
  <dcterms:modified xsi:type="dcterms:W3CDTF">2011-11-23T14:21:00Z</dcterms:modified>
  <cp:revision>2</cp:revision>
  <dc:subject/>
  <dc:title>                                                                                                                                                              PATVIRTINTA</dc:title>
</cp:coreProperties>
</file>