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09 m. rugsėjo 25 d. sprendimu Nr. R 2-63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</w:t>
      </w:r>
    </w:p>
    <w:p>
      <w:pPr>
        <w:pStyle w:val="Normal"/>
        <w:spacing w:lineRule="auto" w:line="240" w:before="0" w:after="0"/>
        <w:ind w:left="9781"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1 m. rugpjūčio 19 d. sprendimo Nr. </w:t>
      </w:r>
      <w:r>
        <w:rPr>
          <w:rFonts w:cs="Times New Roman" w:ascii="Times New Roman" w:hAnsi="Times New Roman"/>
          <w:bCs/>
          <w:sz w:val="24"/>
          <w:szCs w:val="24"/>
        </w:rPr>
        <w:t>51/4S-34</w:t>
      </w:r>
      <w:r>
        <w:rPr>
          <w:rFonts w:cs="Times New Roman" w:ascii="Times New Roman" w:hAnsi="Times New Roman"/>
          <w:sz w:val="24"/>
          <w:szCs w:val="24"/>
        </w:rPr>
        <w:t xml:space="preserve"> redakcija)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ANEVĖŽIO REGIONO PROJEKTŲ, FINANSUOJAMŲ PAGAL 2007-2013 M. SANGLAUDOS SKATINIMO VEIKSMŲ PROGRAMOS 3 PRIORITETO „APLINKA IR DARNUS VYSTYMASIS“ PRIEMONĘ VP3-3.4-ŪM-04-R „VIEŠOSIOS PASKIRTIES PASTATŲ RENOVAVIMAS REGIONINIU LYGIU“</w:t>
      </w:r>
      <w:r>
        <w:rPr>
          <w:b/>
          <w:bCs/>
          <w:sz w:val="20"/>
          <w:szCs w:val="20"/>
        </w:rPr>
        <w:t xml:space="preserve"> REZERVINIS SĄRAŠAS NR.51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Aušra“ pastato, Statybininkų g. 9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šiluminės energijos 162,75 MWh/met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 499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6 674,15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98 824,8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sėj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Sigutė“ pastato, Kanklių g. 8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šiluminės energijos 158,51 MWh/met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521,3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 443,17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11 078,21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Šepetos Almos Adamkienės pagrindinės mokyklos pastato renovav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n s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įdiegti energijos taupymo priemones , siekiant sumažinti energijos suvartojimą bei išplėsti efektyvaus energijos panaudojimo galimybes, užtikrinti tinkamą švietimo infrastruktūros, atitinkančios ES standart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kyklos pastato išorinių atitvarų rekonstravimas, pastato energetikos sistemų modernizavimas pagerinant jų energetines charakteristik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Energijos taupymo požiūriu atnaujinta viešosios paskirties pastatų - 1 pastat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sutaupyta energijos - 0,07 GW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7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 8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99 856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lapkričio 26 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ki paraiškos pateikimo agentūrai datos bus atliktas energetinis auditas, parengtas techninis projektas, atliktas rangos darbų viešasis pirkimas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155,85 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018,9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 016,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23 002,84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03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 625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31 404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ikimokyklinio ugdymo įstaigų langų ir lauko durų keit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žinti Biržų rajono ikimokyklinio ugdymo įstaigų pastatuose suvartojamos energijos sąnaud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5 viešosios paskirties pastat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sutaupyta šilumos energija (tikslūs sutaupymų duomenys bus žinomi, nustatyta tvarka atlikus pastatų energijos vartojimo audi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 43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16 37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6 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Voveraitė“ pastato,  Aukštaičių g. 48, Panevėžyj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tnaujintame viešosios paskirties pastate sutaupy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8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81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 541,9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32 272,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rugpjūčio mėnesį buvo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os vartojimo efektyvumo didinimas Rokiškio „Romuvos“ gimnazijo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n s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didinti energijos vartojimo efektyvumą Rokiškio „Romuvos“ gimnazijo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imnazijos pastato išorinių atitvarų rekonstravi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Energijos taupymo požiūriu atnaujintas 1 viešosios paskirties pastatas. </w:t>
            </w:r>
          </w:p>
          <w:p>
            <w:pPr>
              <w:pStyle w:val="Normal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- 0,257 GWh/met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464,86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1 245,13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20 219,7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973 059,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 fondų lėšų suma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853 830,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R valstybės biudžeto lėšų suma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033 028,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86 200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0:00Z</dcterms:created>
  <dc:creator> </dc:creator>
  <dc:description/>
  <cp:keywords/>
  <dc:language>en-US</dc:language>
  <cp:lastModifiedBy> </cp:lastModifiedBy>
  <cp:lastPrinted>2011-08-09T15:10:00Z</cp:lastPrinted>
  <dcterms:modified xsi:type="dcterms:W3CDTF">2011-08-24T08:20:00Z</dcterms:modified>
  <cp:revision>2</cp:revision>
  <dc:subject/>
  <dc:title/>
</cp:coreProperties>
</file>