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09 m. rugpjūčio 7 d. sprendimu Nr. R 2-49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3 m. gruodžio 18 d.  sprendimo Nr.  51/4S-81               redakcija)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–2013 METŲ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1-SAM-08-R „PSICHIKOS DIENOS STACIONARŲ (CENTRŲ) ĮKŪR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ikos dienos stacionaro (centro) prie VšĮ Rokiškio psichikos sveikatos centro įkūr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Į Rokiškio psichikos sveikatos cent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įkurti psichikos dienos stacionarą (centrą) VšĮ Rokiškio psichikos sveikatos centre, kuriame būtų teikiamos kokybiškos sveikatos priežiūros paslaug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gyvendintas 1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 paramą gavusi sveikatos priežiūros įstai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80 pacientų, kuriems pagerėjo sveikatos priežiūros paslaugų kokybė ir prieinamu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2 470,8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1 064 600,18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87 870,62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m. spal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si privalomi atlikti parengiamieji darbai bus atlikti iki projekto paraiškos pateikimo įgyvendinančiai institucijai dat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psichikos dienos stacionaro įkūr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Į Pasvalio pirminės asmens sveikatos priežiūros cent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ichikos sveikatos paslaugų prieinamumo gerinimas asmenims, kuriems sveikatos būklė leidžia gydytis dienos stacionare, įdiegiant naujas ir progresyvias paslaugų teikimo form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gyvendintas 1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 paramą gavusi sveikatos priežiūros įstai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20 pacientų per metus, kuriems pagerėjo sveikatos priežiūros paslaugų kokybė ir prieinamu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8 586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1 222 798,08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15 787,92 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m. gruodžio 15 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ų sąmata, projektavimo sąlygų sąvadas ir  investicinis projektas bus parengti iki 2009-12-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hikos dienos stacionaro (centro) įkūrimas Panevėžio miesto poliklinik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dinti psichikos sveikatos priežiūros paslaugų prieinamumą plėtojant šių paslaugų teikėjų tinklą ir optimizuojant infrastruktūr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gyvendintas 1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 paramą gavusi sveikatos priežiūros įstai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200 pacientų per metus, kuriems pagerėjo sveikatos priežiūros paslaugų kokybė ir prieinamuma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 294,38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853 650,22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50 644,16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012 m. kov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ruodžio  2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matytos patalpo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astas partneris – VšĮ Vilniaus psichiatrijos ir psichoanalizės centr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ų vertė – 3 695 351,18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3 141 048,48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 554 302,70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0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3:00Z</dcterms:created>
  <dc:creator> </dc:creator>
  <dc:description/>
  <cp:keywords/>
  <dc:language>en-US</dc:language>
  <cp:lastModifiedBy> </cp:lastModifiedBy>
  <cp:lastPrinted>2009-07-29T11:17:00Z</cp:lastPrinted>
  <dcterms:modified xsi:type="dcterms:W3CDTF">2013-12-19T08:13:00Z</dcterms:modified>
  <cp:revision>2</cp:revision>
  <dc:subject/>
  <dc:title>                                                                                                                                                              PATVIRTINTA</dc:title>
</cp:coreProperties>
</file>