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172" w:firstLine="567"/>
        <w:rPr/>
      </w:pPr>
      <w:r>
        <w:rPr/>
        <w:t xml:space="preserve">2010 m. gruodžio 27 d. sprendimu Nr. R 2-116 </w:t>
      </w:r>
    </w:p>
    <w:p>
      <w:pPr>
        <w:pStyle w:val="Normal"/>
        <w:ind w:left="9639" w:right="-456" w:firstLine="6"/>
        <w:rPr/>
      </w:pPr>
      <w:r>
        <w:rPr/>
        <w:t xml:space="preserve">(Panevėžio regiono plėtros tarybos 2011 m. lapkričio 16 d.  sprendimo Nr.  51/4S-69  </w:t>
      </w:r>
      <w:r>
        <w:rPr>
          <w:bCs/>
        </w:rPr>
        <w:t xml:space="preserve">                   </w:t>
      </w:r>
      <w:r>
        <w:rPr/>
        <w:t xml:space="preserve"> redakcija) 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. SANGLAUDOS SKATINIMO VEIKSMŲ PROGRAMOS 1 PRIORITETO „VIETINĖ IR URBANISTINĖ PLĖTRA, KULTŪROS PAVELDO IR GAMTOS IŠSAUGOJIMAS BEI PRITAIKYMAS TURIZMO PLĖTRAI“ </w:t>
      </w:r>
      <w:r>
        <w:rPr>
          <w:b/>
          <w:bCs/>
          <w:sz w:val="22"/>
          <w:szCs w:val="22"/>
        </w:rPr>
        <w:t xml:space="preserve">PRIEMONĘ VP3-1.1-VRM-02-R „PROBLEMINIŲ TERITORIJŲ PLĖTRA“, 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456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tinės teritorijos Rokiškio mieste tarp Respublikos-Aušros-Parko-Taikos-Vilties-P. Širvio-Jaunystės-Panevėžio-Perkūno-Kauno-J. Basanavičiaus-Ąžuolų-Tyzenhauzų-Pievų-Juodupės-Laisvės gatvių sutvarkymas ir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didinti teritorinę socialinę sanglaudą, gerinti Rokiškio miesto, kaip probleminės teritorijos miesto,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pt-BR"/>
              </w:rPr>
              <w:t>automobilių stovėjimo aikštelių Vilties g., ties daugiabučiu gyvenamuoju namu Taikos g. 3 ir prie skvero, esančio teritorijoje tarp Respublikos g. ir Taikos g., įrengima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pt-BR"/>
              </w:rPr>
              <w:t>pėsčiųjų ir dviračių takų J.Basanavičiaus, Laisvės, Taikos gatvėse ir skvere, esančiame teritorijoje tarp Respublikos g. ir Taikos g. įrengimas ir atnaujinimas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švietimo Vilties g. rekonstr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pt-BR"/>
              </w:rPr>
              <w:t>apšvietimo skvere, esančiame teritorijoje tarp Respublikos g. ir Taikos g. įrengima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umo Vaižganto ledo aikštės ir dalies sporto aikštyno  renovav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ejų vaikų žaidimų aikštelių įreng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štės prie kultūros centro sutvarky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13 komunalinių ir antrinių atliekų aikštelių daugiabučių namų kvartaluose įrengima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5 210 992,74 Lt:</w:t>
            </w:r>
          </w:p>
          <w:p>
            <w:pPr>
              <w:pStyle w:val="Normal"/>
              <w:ind w:right="-181" w:hanging="0"/>
              <w:rPr/>
            </w:pPr>
            <w:r>
              <w:rPr>
                <w:sz w:val="20"/>
                <w:szCs w:val="20"/>
                <w:lang w:eastAsia="en-GB"/>
              </w:rPr>
              <w:t xml:space="preserve">1. </w:t>
            </w:r>
            <w:r>
              <w:rPr>
                <w:b/>
                <w:sz w:val="20"/>
                <w:szCs w:val="20"/>
                <w:lang w:eastAsia="en-GB"/>
              </w:rPr>
              <w:t>4 429 343,84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GB"/>
              </w:rPr>
              <w:t>2. 390 824,45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. 390 824,45L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249" w:hanging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011 m. spalio 1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miesto viešosios infrastruktūros plė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gerinti Pasvalio miesto gyvenamąją aplinką ir gyvenimo kokybę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ių ir automobilių stovėjimo aikštelių dangų atnaujin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gatvių atnaujinimas ir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aus nuotakyno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right="-39" w:firstLine="34"/>
              <w:rPr/>
            </w:pPr>
            <w:r>
              <w:rPr>
                <w:sz w:val="20"/>
                <w:szCs w:val="20"/>
              </w:rPr>
              <w:t>eismo judėjimo juostų ir stovėjimo aikštelių sužymėj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mo saugumo salelių įreng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skverų aplinkos sutvarky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317" w:leader="none"/>
              </w:tabs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etų miesto jubiliejaus paminklo aplinkos su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tabs>
                <w:tab w:val="clear" w:pos="1296"/>
                <w:tab w:val="left" w:pos="175" w:leader="none"/>
              </w:tabs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ių teritorijų kompleksinių plėtros projektų skaičius –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207 691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1 876 537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65 57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5 578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49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vasario 29 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>Visi privalomi darbai bus atlikti iki paraiškos agentūrai pateikimo dien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š viso : 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7 418 683,74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6 305 880,84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556 400,45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ir / ar partnerio lėšų suma – 556 402,45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7:00Z</dcterms:created>
  <dc:creator> </dc:creator>
  <dc:description/>
  <cp:keywords/>
  <dc:language>en-US</dc:language>
  <cp:lastModifiedBy> </cp:lastModifiedBy>
  <cp:lastPrinted>2011-10-03T10:31:00Z</cp:lastPrinted>
  <dcterms:modified xsi:type="dcterms:W3CDTF">2011-11-23T14:27:00Z</dcterms:modified>
  <cp:revision>2</cp:revision>
  <dc:subject/>
  <dc:title/>
</cp:coreProperties>
</file>