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Panevėžio regiono plėtros tarybos </w:t>
      </w:r>
    </w:p>
    <w:p>
      <w:pPr>
        <w:pStyle w:val="Normal"/>
        <w:ind w:left="8931" w:hanging="0"/>
        <w:rPr/>
      </w:pPr>
      <w:r>
        <w:rPr/>
        <w:t>2010 m. balandžio 27 d. sprendimu Nr. R 2-31</w:t>
      </w:r>
    </w:p>
    <w:p>
      <w:pPr>
        <w:pStyle w:val="Normal"/>
        <w:ind w:left="8931" w:hanging="8931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(Panevėžio regiono plėtros tarybos 2013 m. gegužės     22 d. sprendimo Nr. 51/4S-24 redakcija) </w:t>
      </w:r>
    </w:p>
    <w:p>
      <w:pPr>
        <w:pStyle w:val="Normal"/>
        <w:ind w:left="9498" w:hanging="426"/>
        <w:rPr/>
      </w:pPr>
      <w:r>
        <w:rPr/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4-SADM-01-R „NESTACIONARIŲ SOCIALINIŲ PASLAUGŲ INFRASTRUKTŪROS PLĖTRA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ri projekto vertė:</w:t>
            </w:r>
          </w:p>
          <w:p>
            <w:pPr>
              <w:pStyle w:val="Normal"/>
              <w:rPr/>
            </w:pPr>
            <w:r>
              <w:rPr>
                <w:b/>
              </w:rPr>
              <w:t>1. preliminari ES fondų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reliminari LR valstybės biudžeto lėšų su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89"/>
              <w:rPr>
                <w:b/>
                <w:b/>
              </w:rPr>
            </w:pPr>
            <w:r>
              <w:rPr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laikino gyvenimo namų (nakvynės namų)  įkū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gerinti nestacionarių socialinių paslaugų  infrastruktūrą Biržų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kuriami 20 vietų laikino gyvenimo namai (nakvynės namai) socialinės rizikos suaugusiems asmeni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1. Tikslinių grupių asmenys, gavę tiesioginės naudos  iš investicijų į nestacionarių socialinių paslaugų infrastruktūros plėtrą – 4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>2. Naujos darbo vietos – 3 vietos.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3. Vietos (paslaugų gavėjams) – 20 vietų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0 000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1 700 0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00 0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os ir trumpalaikės socialinės globos paslaugų prieinamumo ir įvairovės di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Į Integruotų sveikatos paslaugų cent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Projekto tikslas – </w:t>
            </w:r>
            <w:r>
              <w:rPr>
                <w:sz w:val="20"/>
                <w:szCs w:val="20"/>
              </w:rPr>
              <w:t>gerinti socialinių paslaugų kokybę ir prieinamumą demencijomis ir Alzheimerio liga sergantiems asmenim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as dienos socialinės globos centras įrengiant 7 vietas suaugusiems asmenims su neg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lang w:val="lt-LT"/>
              </w:rPr>
              <w:t>1</w:t>
            </w:r>
            <w:r>
              <w:rPr>
                <w:bCs/>
                <w:color w:val="FF0000"/>
                <w:lang w:val="lt-LT"/>
              </w:rPr>
              <w:t xml:space="preserve">. </w:t>
            </w:r>
            <w:r>
              <w:rPr>
                <w:bCs/>
                <w:color w:val="000000"/>
                <w:lang w:val="lt-LT"/>
              </w:rPr>
              <w:t>Tikslinių grupių asmenys, gavę tiesioginės naudos  iš investicijų į nestacionarių socialinių paslaugų infrastruktūros plėtrą – 200 asmen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Naujos darbo vietos – 10-15 vietų.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3. Vietos (paslaugų gavėjams) – 7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4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22 288,00 Lt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698 944,80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123 343,2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0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m.  saus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rugsėjo 30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darbai bus atlikti iki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enų su negalia integracija į visuomenę Panevėžio raj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gerinti nestacionarių socialinių paslaugų  infrastruktūrą bei didinti socialinių paslaugų įvairovę Panevėžio rajon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os: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uojamos socialinių paslaugų centro patalpos ir materialinė bazė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 xml:space="preserve">1. Tikslinių grupių asmenys, gavę tiesioginės naudos  iš investicijų į nestacionarių socialinių paslaugų infrastruktūros plėtrą – 25 suaugę  asmenys sunegalia; 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lang w:val="lt-LT"/>
              </w:rPr>
              <w:t xml:space="preserve">2. Vietos (paslaugų gavėjams) – 25 vietos. </w:t>
            </w:r>
          </w:p>
          <w:p>
            <w:pPr>
              <w:pStyle w:val="Bodytext"/>
              <w:spacing w:lineRule="auto" w:line="240"/>
              <w:ind w:hanging="0"/>
              <w:jc w:val="left"/>
              <w:rPr>
                <w:bCs/>
                <w:color w:val="000000"/>
                <w:lang w:val="lt-LT"/>
              </w:rPr>
            </w:pPr>
            <w:r>
              <w:rPr>
                <w:bCs/>
                <w:color w:val="000000"/>
                <w:lang w:val="lt-LT"/>
              </w:rPr>
              <w:t>3. Pastatyti, rekonstruoti objektai ar objektai, kuriuose atnaujinama įranga – 1 v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 000,00 L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212 500,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 L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37 500,0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m. spa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 m. gegužės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jai institucijai dat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š viso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ų vertė – 3 072 288,00 Lt. </w:t>
            </w:r>
          </w:p>
          <w:p>
            <w:pPr>
              <w:pStyle w:val="Normal"/>
              <w:rPr/>
            </w:pPr>
            <w:r>
              <w:rPr>
                <w:b/>
              </w:rPr>
              <w:t>ES fondų lėšų suma –2 611 444,80 Lt.</w:t>
            </w:r>
          </w:p>
          <w:p>
            <w:pPr>
              <w:pStyle w:val="Normal"/>
              <w:rPr/>
            </w:pPr>
            <w:r>
              <w:rPr>
                <w:b/>
              </w:rPr>
              <w:t>LR valstybės biudžeto lėšų suma – 123 343,20 L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iškėjo ir / ar partnerio lėšų suma –337 500,0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/>
      <w:textAlignment w:val="center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47:00Z</dcterms:created>
  <dc:creator>Kristina</dc:creator>
  <dc:description/>
  <cp:keywords/>
  <dc:language>en-US</dc:language>
  <cp:lastModifiedBy>Jonas</cp:lastModifiedBy>
  <cp:lastPrinted>2013-04-25T14:27:00Z</cp:lastPrinted>
  <dcterms:modified xsi:type="dcterms:W3CDTF">2013-05-16T12:26:00Z</dcterms:modified>
  <cp:revision>10</cp:revision>
  <dc:subject/>
  <dc:title>AIŠKINAMASIS RAŠTAS</dc:title>
</cp:coreProperties>
</file>