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237" w:leader="none"/>
        </w:tabs>
        <w:ind w:left="9072" w:hanging="0"/>
        <w:rPr/>
      </w:pP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ind w:left="9072" w:right="-314" w:hanging="0"/>
        <w:rPr/>
      </w:pPr>
      <w:r>
        <w:rPr/>
        <w:t>2010 m. gruodžio 27 d. sprendimu Nr. R 2-108</w:t>
      </w:r>
    </w:p>
    <w:p>
      <w:pPr>
        <w:pStyle w:val="Normal"/>
        <w:ind w:left="9072" w:right="-1023" w:hanging="0"/>
        <w:rPr/>
      </w:pPr>
      <w:r>
        <w:rPr/>
        <w:t>(Panevėžio regiono plėtros tarybos 2013 m. spalio 29 d.</w:t>
      </w:r>
    </w:p>
    <w:p>
      <w:pPr>
        <w:pStyle w:val="Normal"/>
        <w:ind w:left="9072" w:right="-1023" w:hanging="0"/>
        <w:rPr/>
      </w:pPr>
      <w:r>
        <w:rPr/>
        <w:t xml:space="preserve">sprendimo Nr. 51/4S-67 redakcija) </w:t>
      </w:r>
    </w:p>
    <w:p>
      <w:pPr>
        <w:pStyle w:val="Normal"/>
        <w:ind w:left="9214" w:right="-314" w:hanging="0"/>
        <w:rPr/>
      </w:pPr>
      <w:r>
        <w:rPr/>
        <w:t xml:space="preserve">  </w:t>
      </w:r>
    </w:p>
    <w:p>
      <w:pPr>
        <w:pStyle w:val="Normal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VP1-4.1-VRM-04-R  „SAVIVALDYBIŲ INSTITUCIJŲ IR ĮSTAIGŲ DIRBANČIŲJŲ KVALIFIKACIJOS TOBULINIMAS“, SĄRAŠAS NR. 52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preliminari ES fondų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apskrities savivaldybių kontrolierių administracinių gebėjimų stiprinimas ir viešojo administravimo efektyvumo di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kontrolės ir audito tarny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didinti Panevėžio apskrities savivaldybių kontrolierių kvalifikaciją, žinių lygį ir administracinius gebėjimus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 (10  mokymo programų)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Apmokyta 16 Panevėžio apskrities savivaldybių kontrolierių iš 6 apskrityje esančių savivaldybi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 754,5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94 985,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6 768,69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kovo 22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arengiamieji darbai bus atlikti iki paraiškos pateikimo projekto įgyvendinimo agentūrai 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darbuotojų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didinti Panevėžio rajono savivaldybės darbuotojų kvalifikaciją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rajono savivaldybės darbuotojų  mokymai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M</w:t>
            </w:r>
            <w:r>
              <w:rPr>
                <w:lang w:val="lt-LT"/>
              </w:rPr>
              <w:t>okymuose dalyvavę asmenys (valstybės tarnautojai ir darbuotojai)-  136 asmeny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6 791,65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124 721,9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22 069,69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si 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politikų, administracijos ir  įstaigų darbuotojų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didinti Rokiškio rajono savivaldybės administracijos ir įstaigų darbuotojų kvalifikaciją susijusią su strateginių tikslų įgyvendinimu, projektų valdymo, kompiuterinio raštingumo,  anglų  kalbos mokėjimo įgūdžių stiprinimu ir bendrųjų kompetencijų ugdym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kymų  organizavimas ir vykdym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mokymo temų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bCs/>
                <w:color w:val="000000"/>
                <w:lang w:val="lt-LT"/>
              </w:rPr>
              <w:t>1. A</w:t>
            </w:r>
            <w:r>
              <w:rPr>
                <w:lang w:val="lt-LT"/>
              </w:rPr>
              <w:t xml:space="preserve">pmokyta  90  Rokiškio rajono savivaldybės politikų, administracijos ir įstaigų darbuotoj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 xml:space="preserve">2. </w:t>
            </w:r>
            <w:r>
              <w:rPr>
                <w:lang w:val="lt-LT"/>
              </w:rPr>
              <w:t xml:space="preserve">Mokymuose dalyvavusių asmenų (politikų, savivaldybės administracijos  ir įstaigų darbuotojų, </w:t>
            </w:r>
            <w:r>
              <w:rPr>
                <w:spacing w:val="-4"/>
                <w:lang w:val="lt-LT"/>
              </w:rPr>
              <w:t>kurie</w:t>
            </w:r>
            <w:r>
              <w:rPr>
                <w:lang w:val="lt-LT"/>
              </w:rPr>
              <w:t xml:space="preserve"> </w:t>
            </w:r>
            <w:r>
              <w:rPr>
                <w:spacing w:val="-4"/>
                <w:lang w:val="lt-LT"/>
              </w:rPr>
              <w:t>sėkmingai baigė mokymą ir gavo mokymo pažymėjimus, dalis ne mažiau – 95 pro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6 811,76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124 79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2 021,76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. 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rugsėjo 15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Rokiškio rajono savivaldybėje  buvo atliktas anketavimas, siekiant nustatyti mokymų poreikį ketinamam teikti projektui „Rokiškio rajono savivaldybės politikų, administracijos ir  įstaigų darbuotojų kvalifikacijos tobulinimas“ pagal 2007-2013 m. Žmoniškųjų išteklių plėtros veiksmų programos 4 prioriteto „Administracinių gebėjimų stiprinimas ir viešojo administravimo efektyvumo didinimas“ įgyvendinimo priemonės VP1-4.1-VRM-04-R „Savivaldybių institucijų ir įstaigų dirbančiųjų kvalifikacijos tobulinimas“ . Viso buvo apklausta 135 respondentai. Iš jų  - 6 politikai, 44 valstybės tarnautojai, 85 darbuotojai dirbantys pagal darbo sutart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os dirbančiųjų 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didinti </w:t>
            </w:r>
            <w:r>
              <w:rPr>
                <w:sz w:val="20"/>
                <w:szCs w:val="20"/>
                <w:lang w:bidi="lo-LA"/>
              </w:rPr>
              <w:t>Panevėžio</w:t>
            </w:r>
            <w:r>
              <w:rPr>
                <w:sz w:val="20"/>
                <w:szCs w:val="20"/>
              </w:rPr>
              <w:t xml:space="preserve"> miesto savivaldybės darbuotojų kvalifikaciją, žinių lygį ir administracinius gebėjimu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 (15 mokymo programų)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Iš viso apmokyta 180 Panevėžio miesto savivaldybės administracijos darbuotoj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0 proc. lankytojų gauti kvalifikacijos kėlimo pažymėjima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70,06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251 744,06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44 426,00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a mokymo poreikių 2011 m. apklaus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tliktų parengiamųjų projekto darbų (viešųjų pirkimų procedūrų) iki projektinio pasiūlymo pateikimo nėra atlik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iškio rajono savivaldybės darbuotojų žinių ir gebėjimų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ojekto tikslas –</w:t>
            </w:r>
            <w:r>
              <w:rPr>
                <w:color w:val="000000"/>
                <w:sz w:val="20"/>
                <w:szCs w:val="20"/>
              </w:rPr>
              <w:t xml:space="preserve"> didinti Kupiškio rajono savivaldybės darbuotojų administracinius gebėjimus, ypatingą dėmesį skiriant </w:t>
            </w:r>
            <w:r>
              <w:rPr>
                <w:sz w:val="20"/>
                <w:szCs w:val="20"/>
              </w:rPr>
              <w:t>su valstybės ir savivaldybės strateginių tikslų įgyvendinimu susijusių gebėjimų ugdymui ir stiprinimu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inių žinių tobulinimo mokymai (Darbo kodekso aktualijos; viešųjų pirkimų ypatumai; teisės aktų rengimas, teisės normų taikymas viešajame sektoriuje; ES struktūrinės paramos administravimo sistema); viešojo administravimo mokymai (valstybės tarnautojų karjera; viešojo sektoriaus apskaitos standartai; viešojo sektoriaus apskaita; viešojo sektoriaus apskaitos finansinė atskaitomybė); vadybos žinių tobulinimo mokymai (bendravimo įgūdžių formavimas; dalykinis bendravimas, emocijų valdymas; dokumentų valdymas; emocinė kompetencija bendravime; pristatymo ir viešo kalbėjimo įgūdžių ugdymas; stresas ir jo įveikimo būdai; darbingos komandos formavimas; tarnybinis protokolas ir etiketas); klientų aptarnavimo gerinimo tobulinimo mokymai (dalykinio bendravimo psichologija ir klientų aptarnavimo kokybė; bendravimas su probleminiais klientais; paslaugų teikimas nuotoliniais būdais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261" w:leader="none"/>
              </w:tabs>
              <w:autoSpaceDE w:val="false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uose dalyvavę asmenys (valstybės tarnautojai ir darbuotojai) - 56 darbuotojai (Kupiškio rajono savivaldybės administracijos ir savivaldybės kontrolieriaus tarnybos dirbantie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261" w:leader="none"/>
              </w:tabs>
              <w:ind w:lef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yme dalyvavusių asmenų (valstybės tarnautojų, statutinių tarnautojų, kitų darbuotojų), kurie sėkmingai baigė mokymą ir gavo mokymo pažymėjimus, dalis – 90 proc.</w:t>
            </w:r>
          </w:p>
          <w:p>
            <w:pPr>
              <w:pStyle w:val="Normal"/>
              <w:autoSpaceDE w:val="false"/>
              <w:ind w:lef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 216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81 783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4 433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rugpjū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vasario 23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m. Kupiškio rajono savivaldybės administracijoje ir kitose biudžetinėse įstaigose buvo atliktas tyrimas „Dėl darbuotojų kvalifikacijos kėlimo poreikio nustatymo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os darbuotojų administracinių įgūdžių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asvalio rajono savivaldybės, kaip viešojo administravimo institucijos, darbo našumo ir veiklos did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kymų organizavimas ( 10 mokymo temų)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1. A</w:t>
            </w:r>
            <w:r>
              <w:rPr>
                <w:lang w:val="lt-LT"/>
              </w:rPr>
              <w:t>pmokyta 57 Pasvalio rajono savivaldybės administracijos ir seniūnijų darbuotoj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I</w:t>
            </w:r>
            <w:r>
              <w:rPr>
                <w:lang w:val="lt-LT"/>
              </w:rPr>
              <w:t xml:space="preserve">šduoti kvalifikacijos kėlimo pažymėjimai </w:t>
            </w:r>
            <w:r>
              <w:rPr>
                <w:color w:val="000000"/>
                <w:lang w:val="lt-LT"/>
              </w:rPr>
              <w:t>(ne mažiau 90 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 000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110 50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9 500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m.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gruodž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ikta anketinė apklausa „Pasvalio rajono savivaldybės administracijos darbuotojų poreikis mokymams, pagal kuriuos būtų rengiamas projekta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darbuotojų administracinių gebėjimų stiprinimas ir viešojo administravimo efektyvumo di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rajono 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, kad </w:t>
            </w:r>
            <w:r>
              <w:rPr>
                <w:sz w:val="20"/>
                <w:szCs w:val="20"/>
                <w:lang w:bidi="lo-LA"/>
              </w:rPr>
              <w:t>Panevėžio</w:t>
            </w:r>
            <w:r>
              <w:rPr>
                <w:sz w:val="20"/>
                <w:szCs w:val="20"/>
              </w:rPr>
              <w:t xml:space="preserve"> rajono savivaldybės tarnautojai gebėtų profesionaliai ir efektyviai atlikti savo pareig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Mokymuose dalyvavę asmenys - 1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0 proc. mokymuose dalyvavusių asmenų  gauti kvalifikacijos kėlimo pažymėjima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9 446,39 L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529,4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L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 916,96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v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 iki projekto paraiškos pateikimo įgyvendinančiai institucijai 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politikų ir administracijos darbuotojų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 xml:space="preserve">didinti Biržų rajono savivaldybės politikų ir administracijos darbuotojų administracinius gebėjimus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Iš viso apmokyta 120 politikų, valstybės tarnautojų ir darbuotojų dirbančių pagal darbo sutart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0 proc. asmenų sėkmingai baigusių mokymą ir gavusių pažymėjimu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 638,82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259 793,00</w:t>
            </w:r>
            <w:r>
              <w:rPr>
                <w:sz w:val="20"/>
                <w:szCs w:val="20"/>
              </w:rPr>
              <w:t xml:space="preserve">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45 845,82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rugpjūčio mė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kovo 31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/>
            </w:pPr>
            <w:r>
              <w:rPr>
                <w:b/>
              </w:rPr>
              <w:t>projektų vertė –  1 392 829,18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1 183 847,26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 valstybės biudžeto lėšų suma – 0 L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pareiškėjo ir / ar partnerio lėšų suma –   208 981,92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firstLine="360"/>
      <w:jc w:val="both"/>
      <w:outlineLvl w:val="4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53:00Z</dcterms:created>
  <dc:creator> </dc:creator>
  <dc:description/>
  <cp:keywords/>
  <dc:language>en-US</dc:language>
  <cp:lastModifiedBy> </cp:lastModifiedBy>
  <cp:lastPrinted>2013-10-22T10:56:00Z</cp:lastPrinted>
  <dcterms:modified xsi:type="dcterms:W3CDTF">2013-10-28T07:53:00Z</dcterms:modified>
  <cp:revision>2</cp:revision>
  <dc:subject/>
  <dc:title>PATVIRTINTA</dc:title>
</cp:coreProperties>
</file>