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left="9072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314" w:hanging="0"/>
        <w:rPr/>
      </w:pPr>
      <w:r>
        <w:rPr/>
        <w:t>2010 m. gruodžio 27 d. sprendimu Nr. R 2-108</w:t>
      </w:r>
    </w:p>
    <w:p>
      <w:pPr>
        <w:pStyle w:val="Normal"/>
        <w:ind w:left="9072" w:right="-1023" w:hanging="0"/>
        <w:rPr/>
      </w:pPr>
      <w:r>
        <w:rPr/>
        <w:t>(Panevėžio regiono plėtros tarybos 2016 m. vasario 2 d.</w:t>
      </w:r>
    </w:p>
    <w:p>
      <w:pPr>
        <w:pStyle w:val="Normal"/>
        <w:ind w:left="9072" w:right="-1023" w:hanging="0"/>
        <w:rPr/>
      </w:pPr>
      <w:r>
        <w:rPr/>
        <w:t xml:space="preserve">sprendimo Nr. 51/4S-12 redakcija) </w:t>
      </w:r>
    </w:p>
    <w:p>
      <w:pPr>
        <w:pStyle w:val="Normal"/>
        <w:ind w:left="9214" w:right="-314" w:hanging="0"/>
        <w:rPr/>
      </w:pPr>
      <w:r>
        <w:rPr/>
        <w:t xml:space="preserve">  </w:t>
      </w:r>
    </w:p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VP1-4.1-VRM-04-R  „SAVIVALDYBIŲ INSTITUCIJŲ IR ĮSTAIGŲ DIRBANČIŲJŲ KVALIFIKACIJOS TOBULINIMAS“, 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savivaldybių kontrolieri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kontrolės ir audito tarny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Panevėžio apskrities savivaldybių kontrolierių kvalifikaciją, žinių lygį ir administracinius gebėjim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0 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Apmokyta 16 Panevėžio apskrities savivaldybių kontrolierių iš 6 apskrityje esančių savivaldybi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366,34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7 509,7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 856,55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2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arengiamieji darbai bus atlikti iki paraiškos pateikimo projekto įgyvendinimo agentūrai 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Panevėžio rajono savivaldybės darbuotojų kvalifikacij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darbuotojų  mokyma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M</w:t>
            </w:r>
            <w:r>
              <w:rPr>
                <w:lang w:val="lt-LT"/>
              </w:rPr>
              <w:t>okymuose dalyvavę asmenys (valstybės tarnautojai ir darbuotojai)- 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 513,80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36 121,9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 391,83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iškio rajono savivaldybės politikų, administracijos ir  įstaigų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Rokiškio rajono savivaldybės administracijos ir įstaigų darbuotojų kvalifikaciją susijusią su strateginių tikslų įgyvendinimu, projektų valdymo, kompiuterinio raštingumo,  anglų  kalbos mokėjimo įgūdžių stiprinimu ir bendrųjų kompetencijų ugdym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 organizavimas ir vykdy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mokymo temų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 xml:space="preserve">pmokyta  90  Rokiškio rajono savivaldybės politikų, administracijos ir įstaigų darbuotoj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 xml:space="preserve">2. </w:t>
            </w:r>
            <w:r>
              <w:rPr>
                <w:lang w:val="lt-LT"/>
              </w:rPr>
              <w:t xml:space="preserve">Mokymuose dalyvavusių asmenų (politikų, savivaldybės administracijos  ir įstaigų darbuotojų, </w:t>
            </w:r>
            <w:r>
              <w:rPr>
                <w:spacing w:val="-4"/>
                <w:lang w:val="lt-LT"/>
              </w:rPr>
              <w:t>kurie</w:t>
            </w:r>
            <w:r>
              <w:rPr>
                <w:lang w:val="lt-LT"/>
              </w:rPr>
              <w:t xml:space="preserve"> </w:t>
            </w:r>
            <w:r>
              <w:rPr>
                <w:spacing w:val="-4"/>
                <w:lang w:val="lt-LT"/>
              </w:rPr>
              <w:t>sėkmingai baigė mokymą ir gavo mokymo pažymėjimus, dalis ne mažiau – 95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658,03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30 152,52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 505,51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okiškio rajono savivaldybėje  buvo atliktas anketavimas, siekiant nustatyti mokymų poreikį ketinamam teikti projektui „Rokiškio rajono savivaldybės politikų, administracijos ir  įstaigų darbuotojų kvalifikacijos tobulinimas“ pagal 2007-2013 m. Žmoniškųjų išteklių plėtros veiksmų programos 4 prioriteto „Administracinių gebėjimų stiprinimas ir viešojo administravimo efektyvumo didinimas“ įgyvendinimo priemonės VP1-4.1-VRM-04-R „Savivaldybių institucijų ir įstaigų dirbančiųjų kvalifikacijos tobulinimas“ . Viso buvo apklausta 135 respondentai. Iš jų  - 6 politikai, 44 valstybės tarnautojai, 85 darbuotojai dirbantys pagal darbo sutar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os dirbančiųj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miesto savivaldybės darbuotojų kvalifikaciją, žinių lygį ir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5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80 Panevėžio miesto savivaldybės administracijos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lankytojų gauti kvalifikacijos kėlimo pažymė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691,02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70 287,22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 403,80 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 mokymo poreikių 2011 m. apklau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darbuotojų žinių ir gebėjim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 tikslas –</w:t>
            </w:r>
            <w:r>
              <w:rPr>
                <w:color w:val="000000"/>
                <w:sz w:val="20"/>
                <w:szCs w:val="20"/>
              </w:rPr>
              <w:t xml:space="preserve"> didinti Kupiškio rajono savivaldybės darbuotojų administracinius gebėjimus, ypatingą dėmesį skiriant </w:t>
            </w:r>
            <w:r>
              <w:rPr>
                <w:sz w:val="20"/>
                <w:szCs w:val="20"/>
              </w:rPr>
              <w:t>su valstybės ir savivaldybės strateginių tikslų įgyvendinimu susijusių gebėjimų ugdymui ir stiprinimu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inių žinių tobulinimo mokymai (Darbo kodekso aktualijos; viešųjų pirkimų ypatumai; teisės aktų rengimas, teisės normų taikymas viešajame sektoriuje; ES struktūrinės paramos administravimo sistema); viešojo administravimo mokymai (valstybės tarnautojų karjera; viešojo sektoriaus apskaitos standartai; viešojo sektoriaus apskaita; viešojo sektoriaus apskaitos finansinė atskaitomybė); vadybos žinių tobulinimo mokymai (bendravimo įgūdžių formavimas; dalykinis bendravimas, emocijų valdymas; dokumentų valdymas; emocinė kompetencija bendravime; pristatymo ir viešo kalbėjimo įgūdžių ugdymas; stresas ir jo įveikimo būdai; darbingos komandos formavimas; tarnybinis protokolas ir etiketas); klientų aptarnavimo gerinimo tobulinimo mokymai (dalykinio bendravimo psichologija ir klientų aptarnavimo kokybė; bendravimas su probleminiais klientais; paslaugų teikimas nuotoliniais būdais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autoSpaceDE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uose dalyvavę asmenys (valstybės tarnautojai ir darbuotojai) - 56 darbuotojai (Kupiškio rajono savivaldybės administracijos ir savivaldybės kontrolieriaus tarnybos dirbantie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yme dalyvavusių asmenų (valstybės tarnautojų, statutinių tarnautojų, kitų darbuotojų), kurie sėkmingai baigė mokymą ir gavo mokymo pažymėjimus, dalis – 90 proc.</w:t>
            </w:r>
          </w:p>
          <w:p>
            <w:pPr>
              <w:pStyle w:val="Normal"/>
              <w:autoSpaceDE w:val="false"/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719,73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6 737,4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 982,28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3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m. Kupiškio rajono savivaldybės administracijoje ir kitose biudžetinėse įstaigose buvo atliktas tyrimas „Dėl darbuotojų kvalifikacijos kėlimo poreikio nustatymo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os darbuotojų administracinių įgūdži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svalio rajono savivaldybės, kaip viešojo administravimo institucijos, darbo našumo ir veiklo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organizavimas ( 10 mokymo temų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57 Pasvalio rajono savivaldybės administracijos ir seniūnijų darbuotoj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I</w:t>
            </w:r>
            <w:r>
              <w:rPr>
                <w:lang w:val="lt-LT"/>
              </w:rPr>
              <w:t xml:space="preserve">šduoti kvalifikacijos kėlimo pažymėjimai </w:t>
            </w:r>
            <w:r>
              <w:rPr>
                <w:color w:val="000000"/>
                <w:lang w:val="lt-LT"/>
              </w:rPr>
              <w:t>(ne mažiau 90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650,59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32 003,0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 647,58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ta anketinė apklausa „Pasvalio rajono savivaldybės administracijos darbuotojų poreikis mokymams, pagal kuriuos būtų rengiamas projek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, kad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Mokymuose dalyvavę asmenys - 1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353,60 EU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00,55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153,05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politikų ir administracijo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didinti Biržų rajono savivaldybės politikų ir administracijos darbuotojų administracinius gebėjimu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20 politikų, valstybės tarnautojų ir darbuotojų dirbančių pagal darbo sutar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asmenų sėkmingai baigusių mokymą ir gavusių pažymėjim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 315,12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5 067,84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 247,28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pjūčio mė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3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 393 268,23 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 fondų lėšų suma – 334 080,35 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EU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 59 187,88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4:00Z</dcterms:created>
  <dc:creator>ANTRAS</dc:creator>
  <dc:description/>
  <cp:keywords/>
  <dc:language>en-US</dc:language>
  <cp:lastModifiedBy>ANTRAS</cp:lastModifiedBy>
  <cp:lastPrinted>2016-01-05T15:24:00Z</cp:lastPrinted>
  <dcterms:modified xsi:type="dcterms:W3CDTF">2016-01-27T16:31:00Z</dcterms:modified>
  <cp:revision>7</cp:revision>
  <dc:subject/>
  <dc:title>PATVIRTINTA</dc:title>
</cp:coreProperties>
</file>