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m. rugpjūčio 7 d. sprendimu Nr. R 2-48</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2013 m. rugsėjo 25 d. sprendimo Nr. 51/4S-54  redakcija) </w:t>
      </w:r>
    </w:p>
    <w:p>
      <w:pPr>
        <w:pStyle w:val="Normal"/>
        <w:spacing w:lineRule="auto" w:line="240" w:before="0" w:after="0"/>
        <w:ind w:left="9498" w:hanging="426"/>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80"/>
        <w:jc w:val="center"/>
        <w:rPr>
          <w:sz w:val="22"/>
          <w:szCs w:val="22"/>
        </w:rPr>
      </w:pPr>
      <w:r>
        <w:rPr>
          <w:b/>
          <w:sz w:val="22"/>
          <w:szCs w:val="22"/>
        </w:rPr>
        <w:t xml:space="preserve">PANEVĖŽIO REGIONO PROJEKTŲ, FINANSUOJAMŲ PAGAL 2007-2013 METŲ ŽMOGIŠKŲJŲ IŠTEKLIŲ PLĖTROS VEIKSMŲ PROGRAMOS 4 PRIORITETO „ADMINISTRACINIŲ GEBĖJIMŲ STIPRINIMAS IR VIEŠOJO ADMINISTRAVIMO EFEKTYVUMO DIDINIMAS“ PRIEMONĘ </w:t>
      </w:r>
      <w:r>
        <w:rPr>
          <w:b/>
          <w:bCs/>
          <w:sz w:val="22"/>
          <w:szCs w:val="22"/>
        </w:rPr>
        <w:t>VP1-4.1-VRM-04-R  „SAVIVALDYBIŲ INSTITUCIJŲ IR ĮSTAIGŲ DIRBANČIŲJŲ KVALIFIKACIJOS TOBULINIMAS“</w:t>
      </w:r>
      <w:r>
        <w:rPr>
          <w:b/>
          <w:sz w:val="22"/>
          <w:szCs w:val="22"/>
        </w:rPr>
        <w:t xml:space="preserve">, </w:t>
      </w:r>
      <w:r>
        <w:rPr>
          <w:b/>
          <w:bCs/>
          <w:sz w:val="22"/>
          <w:szCs w:val="22"/>
        </w:rPr>
        <w:t xml:space="preserve">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vertė:</w:t>
            </w:r>
          </w:p>
          <w:p>
            <w:pPr>
              <w:pStyle w:val="Normal"/>
              <w:spacing w:lineRule="auto" w:line="240" w:before="0" w:after="0"/>
              <w:rPr>
                <w:rFonts w:ascii="Times New Roman" w:hAnsi="Times New Roman" w:cs="Times New Roman"/>
                <w:b/>
                <w:b/>
              </w:rPr>
            </w:pPr>
            <w:r>
              <w:rPr>
                <w:rFonts w:cs="Times New Roman" w:ascii="Times New Roman" w:hAnsi="Times New Roman"/>
                <w:b/>
              </w:rPr>
              <w:t>1. preliminari ES fondų lėšų suma</w:t>
            </w:r>
          </w:p>
          <w:p>
            <w:pPr>
              <w:pStyle w:val="Normal"/>
              <w:spacing w:lineRule="auto" w:line="240" w:before="0" w:after="0"/>
              <w:rPr>
                <w:rFonts w:ascii="Times New Roman" w:hAnsi="Times New Roman" w:cs="Times New Roman"/>
                <w:b/>
                <w:b/>
              </w:rPr>
            </w:pPr>
            <w:r>
              <w:rPr>
                <w:rFonts w:cs="Times New Roman" w:ascii="Times New Roman" w:hAnsi="Times New Roman"/>
                <w:b/>
              </w:rPr>
              <w:t>2.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rFonts w:ascii="Times New Roman" w:hAnsi="Times New Roman" w:cs="Times New Roman"/>
                <w:b/>
                <w:b/>
              </w:rPr>
            </w:pPr>
            <w:r>
              <w:rPr>
                <w:rFonts w:cs="Times New Roman" w:ascii="Times New Roman" w:hAnsi="Times New Roman"/>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tarybos narių, Tarybos sekretoriato ir Kontrolės ir audito tarnybos darbuotojų administracinių gebėjimų stiprinimas ir viešojo administravimo efektyvumo di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didinti Panevėžio miesto savivaldybės tarybos narių, Tarybos sekretoriato ir Savivaldybės kontrolės ir audito tarnybos darbuotojų kvalifikaciją, žinių lygį ir administracinius gebėjim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Iš viso apmokyta 31 Panevėžio miesto savivaldybės tarybos narys, 7 Sekretoriato darbuotojai ir 6 Panevėžio miesto savivaldybės Kontrolės ir audito tarnybos kontrolieria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75 749,3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bCs/>
                <w:sz w:val="20"/>
                <w:szCs w:val="20"/>
              </w:rPr>
              <w:t>234 386,65</w:t>
            </w:r>
            <w:r>
              <w:rPr>
                <w:rFonts w:cs="Times New Roman" w:ascii="Times New Roman" w:hAnsi="Times New Roman"/>
                <w:bCs/>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41 362,65 </w:t>
            </w:r>
            <w:r>
              <w:rPr>
                <w:rFonts w:cs="Times New Roman" w:ascii="Times New Roman" w:hAnsi="Times New Roman"/>
                <w:sz w:val="20"/>
                <w:szCs w:val="20"/>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rugpjūčio 14 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Investicijų ir Personalo skyriai 2009 m. kovo-balandžio mėnesiais atliko kvalifikacijos kėlimo poreikių tyrimą, potencialių mokymo dalyvių (savivaldybės Tarybos narių, Sekretoriato darbuotojų ir Kontrolės ir audito tarnybos kontrolierių) apklausą (anketavim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šojo administravimo efektyvumo didinimas Panevėžio rajono savivaldybė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suteikti Panevėžio rajono savivaldybės administracijos darbuotojams bendrųjų ir specialiųjų žinių įgūdžių.</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Projekto metu bus apmokyti 105 Panevėžio rajono savivaldybės administracijos darbuotoj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4 052,76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bCs/>
                <w:sz w:val="20"/>
                <w:szCs w:val="20"/>
              </w:rPr>
              <w:t xml:space="preserve">71 444,85 </w:t>
            </w:r>
            <w:r>
              <w:rPr>
                <w:rFonts w:cs="Times New Roman" w:ascii="Times New Roman" w:hAnsi="Times New Roman"/>
                <w:bCs/>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bCs/>
                <w:sz w:val="20"/>
                <w:szCs w:val="20"/>
              </w:rPr>
              <w:t xml:space="preserve">12 607,91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pjūčio 30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štirtas savivaldybės administracijos darbuotojų mokymo poreikis administracinių gebėjimų stiprinimui ir viešojo administravimo efektyvumo did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likti Panevėžio rajono savivaldybės administracijos darbuotojų mokymai strateginio veiklos plano ir programinio biudžeto rengimo temomis 2008/04 – 2008/12. Viešieji pirkimai paslaugai pirkti įvykdyti 2008/0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os darbuotojų administracinių įgūdžių tobul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Pasvalio rajono savivaldybės, kaip viešojo administravimo institucijos, darbo našumo ir veiklos didinimas. </w:t>
            </w:r>
          </w:p>
          <w:p>
            <w:pPr>
              <w:pStyle w:val="Normal"/>
              <w:spacing w:lineRule="auto" w:line="240" w:before="0" w:after="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ndras dalyvių skaičius – bus apmokyta 170 Pasvalio rajono savivaldybės administracijos ir seniūnijų darbuotoj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 803,5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37 533 Lt</w:t>
            </w:r>
          </w:p>
          <w:p>
            <w:pPr>
              <w:pStyle w:val="Normal"/>
              <w:spacing w:lineRule="auto" w:line="240" w:before="0" w:after="0"/>
              <w:rPr/>
            </w:pPr>
            <w:r>
              <w:rPr>
                <w:rFonts w:cs="Times New Roman" w:ascii="Times New Roman" w:hAnsi="Times New Roman"/>
                <w:sz w:val="20"/>
                <w:szCs w:val="20"/>
              </w:rPr>
              <w:t>2. 24 270,5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lapkri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rugsėjo 3 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tlikta anketinė apklausa „Pasvalio rajono savivaldybės administracijos darbuotojų poreikis mokymams“, pagal kuriuos bus rengiama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os darbuotojų kvalifikacijos tobulinimas bei kompetencijų ugdy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Kupiškio rajono savivaldybės administracijos darbuotojų administracinius gebėjimus, ypatingą dėmesį skiriant su valstybės ir savivaldybės strateginių tikslų įgyvendinimu ir darbinių Europos Sąjungos kalbų mokėjimo ir kompiuterinio raštingumo įgūdžių susijusių gebėjimų ugdymui ir stiprinimu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okyme dalyvavusių asmenų (valstybės tarnautojų, kitų darbuotojų), kurie sėkmingai baigė mokymą ir gavo mokymo pažymėjimus, dalis ne mažiau – 93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Bendras dalyvių skaičius  - bus apmokyta 50 Kupiškio rajono savivaldybės administracijos darbuotoj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9 061,6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2 052,72 Lt</w:t>
            </w:r>
          </w:p>
          <w:p>
            <w:pPr>
              <w:pStyle w:val="Normal"/>
              <w:spacing w:lineRule="auto" w:line="240" w:before="0" w:after="0"/>
              <w:rPr/>
            </w:pPr>
            <w:r>
              <w:rPr>
                <w:rFonts w:cs="Times New Roman" w:ascii="Times New Roman" w:hAnsi="Times New Roman"/>
                <w:sz w:val="20"/>
                <w:szCs w:val="20"/>
              </w:rPr>
              <w:t>2.  17 008,92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 m. Kupiškio rajono savivaldybės administracijoje buvo atliktas tyrimas „Dėl darbuotojų kvalifikacijos kėlimo poreikio nustaty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os darbuotojų ir politikų kvalifikacijos tobul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didinti Rokiškio rajono savivaldybės darbuotojų ir politikų kvalifikaciją susijusią su strateginių tikslų įgyvendinimo, projektų valdymo ir  anglų kalbos mokėjimo įgūdžių stiprinim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okymuose dalyvavusių asmenų (valstybės tarnautojų, darbuotojų dirbančių pagal darbo sutartis, politikų), kurie sėkmingai baigė, mokymą ir gavo mokymo pažymėjimus, dalis ne mažiau – 90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Bendras dalyvių skaičius – bus apmokyti 78 Rokiškio rajono savivaldybės administracijos darbuotojai, dirbantys pagal darbo sutartis, valstybės tarnautojai bei politika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 90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148 665 Lt</w:t>
            </w:r>
          </w:p>
          <w:p>
            <w:pPr>
              <w:pStyle w:val="Normal"/>
              <w:spacing w:lineRule="auto" w:line="240" w:before="0" w:after="0"/>
              <w:rPr/>
            </w:pPr>
            <w:r>
              <w:rPr>
                <w:rFonts w:cs="Times New Roman" w:ascii="Times New Roman" w:hAnsi="Times New Roman"/>
                <w:sz w:val="20"/>
                <w:szCs w:val="20"/>
              </w:rPr>
              <w:t xml:space="preserve">2. 26 235 L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18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okiškio rajono savivaldybėje buvo atliktas anketavimas, siekiant nustatyti mokymų poreikį ketinamam teikti projektui „Rokiškio rajono savivaldybės administracijo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darbuotojų ir politikų kvalifikacijos tobulinim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805 567,23 Lt.</w:t>
            </w:r>
          </w:p>
          <w:p>
            <w:pPr>
              <w:pStyle w:val="Normal"/>
              <w:spacing w:lineRule="auto" w:line="240" w:before="0" w:after="0"/>
              <w:rPr/>
            </w:pPr>
            <w:r>
              <w:rPr>
                <w:rFonts w:cs="Times New Roman" w:ascii="Times New Roman" w:hAnsi="Times New Roman"/>
                <w:b/>
                <w:sz w:val="24"/>
                <w:szCs w:val="24"/>
              </w:rPr>
              <w:t>ES fondų lėšų suma – 684 082,22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o ir / ar partnerio lėšų suma – 121 485,01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w:t>
      </w:r>
    </w:p>
    <w:sectPr>
      <w:headerReference w:type="default" r:id="rId2"/>
      <w:headerReference w:type="first" r:id="rId3"/>
      <w:type w:val="nextPage"/>
      <w:pgSz w:orient="landscape" w:w="16838" w:h="11906"/>
      <w:pgMar w:left="1134" w:right="1387"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CharDiagramaCharCharDiagramaCharChar1DiagramaDiagramaCharCharDiagramaDiagramaCharCharDiagramaDiagramaCharCharDiagramaDiagramaCharCharDiagramaDiagramaChar">
    <w:name w:val=" Char Diagrama Char Char Diagrama Char Char1 Diagrama Diagrama Char Char Diagrama Diagrama Char Char Diagrama Diagrama Char Char Diagrama Diagrama Char Char Diagrama Diagrama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1:00Z</dcterms:created>
  <dc:creator> </dc:creator>
  <dc:description/>
  <cp:keywords/>
  <dc:language>en-US</dc:language>
  <cp:lastModifiedBy> </cp:lastModifiedBy>
  <cp:lastPrinted>2012-11-20T17:18:00Z</cp:lastPrinted>
  <dcterms:modified xsi:type="dcterms:W3CDTF">2013-09-27T07:21:00Z</dcterms:modified>
  <cp:revision>2</cp:revision>
  <dc:subject/>
  <dc:title>                                                                                                                                                              PATVIRTINTA</dc:title>
</cp:coreProperties>
</file>