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9 m. rugpjūčio 7 d. sprendimu Nr. R 2-48</w:t>
      </w:r>
    </w:p>
    <w:p>
      <w:pPr>
        <w:pStyle w:val="Normal"/>
        <w:spacing w:lineRule="auto" w:line="240" w:before="0" w:after="0"/>
        <w:ind w:left="9498"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evėžio regiono plėtros tarybos 2016 m. vasario 2 d. sprendimo Nr. 51/4S-12 redakcija) </w:t>
      </w:r>
    </w:p>
    <w:p>
      <w:pPr>
        <w:pStyle w:val="Normal"/>
        <w:spacing w:lineRule="auto" w:line="240" w:before="0" w:after="0"/>
        <w:ind w:left="9498" w:hanging="426"/>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center"/>
        <w:rPr>
          <w:sz w:val="22"/>
          <w:szCs w:val="22"/>
        </w:rPr>
      </w:pPr>
      <w:r>
        <w:rPr>
          <w:b/>
          <w:sz w:val="22"/>
          <w:szCs w:val="22"/>
        </w:rPr>
        <w:t xml:space="preserve">PANEVĖŽIO REGIONO PROJEKTŲ, FINANSUOJAMŲ PAGAL 2007-2013 METŲ ŽMOGIŠKŲJŲ IŠTEKLIŲ PLĖTROS VEIKSMŲ PROGRAMOS 4 PRIORITETO „ADMINISTRACINIŲ GEBĖJIMŲ STIPRINIMAS IR VIEŠOJO ADMINISTRAVIMO EFEKTYVUMO DIDINIMAS“ PRIEMONĘ </w:t>
      </w:r>
      <w:r>
        <w:rPr>
          <w:b/>
          <w:bCs/>
          <w:sz w:val="22"/>
          <w:szCs w:val="22"/>
        </w:rPr>
        <w:t>VP1-4.1-VRM-04-R  „SAVIVALDYBIŲ INSTITUCIJŲ IR ĮSTAIGŲ DIRBANČIŲJŲ KVALIFIKACIJOS TOBULINIMAS“</w:t>
      </w:r>
      <w:r>
        <w:rPr>
          <w:b/>
          <w:sz w:val="22"/>
          <w:szCs w:val="22"/>
        </w:rPr>
        <w:t xml:space="preserve">, </w:t>
      </w:r>
      <w:r>
        <w:rPr>
          <w:b/>
          <w:bCs/>
          <w:sz w:val="22"/>
          <w:szCs w:val="22"/>
        </w:rPr>
        <w:t xml:space="preserve">SĄRAŠAS NR. 51 </w:t>
      </w:r>
    </w:p>
    <w:tbl>
      <w:tblPr>
        <w:tblW w:w="15593" w:type="dxa"/>
        <w:jc w:val="left"/>
        <w:tblInd w:w="-572" w:type="dxa"/>
        <w:tblLayout w:type="fixed"/>
        <w:tblCellMar>
          <w:top w:w="0" w:type="dxa"/>
          <w:left w:w="108" w:type="dxa"/>
          <w:bottom w:w="0" w:type="dxa"/>
          <w:right w:w="108" w:type="dxa"/>
        </w:tblCellMar>
      </w:tblPr>
      <w:tblGrid>
        <w:gridCol w:w="709"/>
        <w:gridCol w:w="1701"/>
        <w:gridCol w:w="1418"/>
        <w:gridCol w:w="2551"/>
        <w:gridCol w:w="1843"/>
        <w:gridCol w:w="1134"/>
        <w:gridCol w:w="1559"/>
        <w:gridCol w:w="1418"/>
        <w:gridCol w:w="1559"/>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il.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aprašy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vertė:</w:t>
            </w:r>
          </w:p>
          <w:p>
            <w:pPr>
              <w:pStyle w:val="Normal"/>
              <w:spacing w:lineRule="auto" w:line="240" w:before="0" w:after="0"/>
              <w:rPr>
                <w:rFonts w:ascii="Times New Roman" w:hAnsi="Times New Roman" w:cs="Times New Roman"/>
                <w:b/>
                <w:b/>
              </w:rPr>
            </w:pPr>
            <w:r>
              <w:rPr>
                <w:rFonts w:cs="Times New Roman" w:ascii="Times New Roman" w:hAnsi="Times New Roman"/>
                <w:b/>
              </w:rPr>
              <w:t>1. preliminari ES fondų lėšų suma</w:t>
            </w:r>
          </w:p>
          <w:p>
            <w:pPr>
              <w:pStyle w:val="Normal"/>
              <w:spacing w:lineRule="auto" w:line="240" w:before="0" w:after="0"/>
              <w:rPr>
                <w:rFonts w:ascii="Times New Roman" w:hAnsi="Times New Roman" w:cs="Times New Roman"/>
                <w:b/>
                <w:b/>
              </w:rPr>
            </w:pPr>
            <w:r>
              <w:rPr>
                <w:rFonts w:cs="Times New Roman" w:ascii="Times New Roman" w:hAnsi="Times New Roman"/>
                <w:b/>
              </w:rPr>
              <w:t>2. preliminari pareiškėjo ir / ar partnerio lėšų su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i projek-to pradž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limina-rus projek-to laikotarp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Paraiškos pateikimo įgyven-dinančiajai institucijai termi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ojekto parengtumo lyg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firstLine="89"/>
              <w:rPr>
                <w:rFonts w:ascii="Times New Roman" w:hAnsi="Times New Roman" w:cs="Times New Roman"/>
                <w:b/>
                <w:b/>
              </w:rPr>
            </w:pPr>
            <w:r>
              <w:rPr>
                <w:rFonts w:cs="Times New Roman" w:ascii="Times New Roman" w:hAnsi="Times New Roman"/>
                <w:b/>
              </w:rPr>
              <w:t>Išvada dėl administracinės atitikties ir tinkamumo finansuoti vertinim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tarybos narių, Tarybos sekretoriato ir Kontrolės ir audito tarnybos darbuotojų administracinių gebėjimų stiprinimas ir viešojo administravimo efektyvumo di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nevėžio miest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 didinti Panevėžio miesto savivaldybės tarybos narių, Tarybos sekretoriato ir Savivaldybės kontrolės ir audito tarnybos darbuotojų kvalifikaciją, žinių lygį ir administracinius gebėjimu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Iš viso apmokyta 31 Panevėžio miesto savivaldybės tarybos narys, 7 Sekretoriato darbuotojai ir 6 Panevėžio miesto savivaldybės Kontrolės ir audito tarnybos kontrolieri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79 851,74 EU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b/>
                <w:bCs/>
                <w:sz w:val="20"/>
                <w:szCs w:val="20"/>
              </w:rPr>
              <w:t>67 872,28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11 979,46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spalio mė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pjūčio 14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miesto savivaldybės Investicijų ir Personalo skyriai 2009 m. kovo-balandžio mėnesiais atliko kvalifikacijos kėlimo poreikių tyrimą, potencialių mokymo dalyvių (savivaldybės Tarybos narių, Sekretoriato darbuotojų ir Kontrolės ir audito tarnybos kontrolierių) apklausą (anketavim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šojo administravimo efektyvumo didinimas Panevėžio rajono savivaldybė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evėž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suteikti Panevėžio rajono savivaldybės administracijos darbuotojams bendrųjų ir specialiųjų žinių įgūdži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pPr>
            <w:r>
              <w:rPr>
                <w:rFonts w:cs="Times New Roman" w:ascii="Times New Roman" w:hAnsi="Times New Roman"/>
                <w:sz w:val="20"/>
                <w:szCs w:val="20"/>
              </w:rPr>
              <w:t>1.  Projekto metu bus apmokyti 105 Panevėžio rajono savivaldybės administracijos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5 033,71 EUR:</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20 690,67 EU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4 343,04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rugpjūčio 30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štirtas savivaldybės administracijos darbuotojų mokymo poreikis administracinių gebėjimų stiprinimui ir viešojo administravimo efektyvumo didinimu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ikti Panevėžio rajono savivaldybės administracijos darbuotojų mokymai strateginio veiklos plano ir programinio biudžeto rengimo temomis 2008/04 – 2008/12. Viešieji pirkimai paslaugai pirkti įvykdyti 2008/03-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asvalio rajono savivaldybės administracijos darbuotojų administracinių įgūdžių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val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Projekto tikslas –</w:t>
            </w:r>
            <w:r>
              <w:rPr>
                <w:rFonts w:cs="Times New Roman" w:ascii="Times New Roman" w:hAnsi="Times New Roman"/>
                <w:sz w:val="20"/>
                <w:szCs w:val="20"/>
              </w:rPr>
              <w:t xml:space="preserve">Pasvalio rajono savivaldybės, kaip viešojo administravimo institucijos, darbo našumo ir veiklos didinimas. </w:t>
            </w:r>
          </w:p>
          <w:p>
            <w:pPr>
              <w:pStyle w:val="Normal"/>
              <w:spacing w:lineRule="auto" w:line="240" w:before="0" w:after="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ndras dalyvių skaičius – bus apmokyta 170 Pasvalio rajono savivaldybės administracijos ir seniūnijų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 688,79 E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39 682,13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 006,66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lapkrič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09 m. rugsėjo 3 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Atlikta anketinė apklausa „Pasvalio rajono savivaldybės administracijos darbuotojų poreikis mokymams“, pagal kuriuos bus rengiamas projek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rHeight w:val="5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os darbuotojų kvalifikacijos tobulinimas bei kompetencijų ugd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piškio rajono savivaldybės administraci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Projekto tikslas – </w:t>
            </w:r>
            <w:r>
              <w:rPr>
                <w:rFonts w:cs="Times New Roman" w:ascii="Times New Roman" w:hAnsi="Times New Roman"/>
                <w:sz w:val="20"/>
                <w:szCs w:val="20"/>
              </w:rPr>
              <w:t>didinti Kupiškio rajono savivaldybės administracijos darbuotojų administracinius gebėjimus, ypatingą dėmesį skiriant su valstybės ir savivaldybės strateginių tikslų įgyvendinimu ir darbinių Europos Sąjungos kalbų mokėjimo ir kompiuterinio raštingumo įgūdžių susijusių gebėjimų ugdymui ir stiprinimu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e dalyvavusių asmenų (valstybės tarnautojų, kitų darbuotojų), kurie sėkmingai baigė mokymą ir gavo mokymo pažymėjimus, dalis ne mažiau – 93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a 50 Kupiškio rajono savivaldybės administracijos darbuotojų.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 586,44 EU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26 660,31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 926,13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ugsėjo 2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8 m. Kupiškio rajono savivaldybės administracijoje buvo atliktas tyrimas „Dėl darbuotojų kvalifikacijos kėlimo poreikio nustaty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os darbuotojų ir politikų kvalifikacijos tobul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kiškio rajono savivaldybės administraci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 xml:space="preserve">Projekto tikslas – </w:t>
            </w:r>
            <w:r>
              <w:rPr>
                <w:rFonts w:cs="Times New Roman" w:ascii="Times New Roman" w:hAnsi="Times New Roman"/>
                <w:sz w:val="20"/>
                <w:szCs w:val="20"/>
              </w:rPr>
              <w:t xml:space="preserve">didinti Rokiškio rajono savivaldybės darbuotojų ir politikų kvalifikaciją susijusią su strateginių tikslų įgyvendinimo, projektų valdymo ir  anglų kalbos mokėjimo įgūdžių stiprinimu.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iektini rezultata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Mokymuose dalyvavusių asmenų (valstybės tarnautojų, darbuotojų dirbančių pagal darbo sutartis, politikų), kurie sėkmingai baigė, mokymą ir gavo mokymo pažymėjimus, dalis ne mažiau – 90 pro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Bendras dalyvių skaičius – bus apmokyti 78 Rokiškio rajono savivaldybės administracijos darbuotojai, dirbantys pagal darbo sutartis, valstybės tarnautojai bei politika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414,49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 xml:space="preserve"> 42 852,31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 562,18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10 m. vasario mė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ė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9 m. gruodžio 18 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 m. Rokiškio rajono savivaldybėje buvo atliktas anketavimas, siekiant nustatyti mokymų poreikį ketinamam teikti projektui „Rokiškio rajono savivaldybės administracijo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darbuotojų ir politikų kvalifikacijos tobulini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inis pasiūlymas iš esmės pateiktas tinkamai. Projektiniame pasiūlyme pateiktas projektas iš esmės yra tinkamas finansu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š viso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jektų vertė – 233 575,17 E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 fondų lėšų suma – 197 757,70 EU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eiškėjo ir / ar partnerio lėšų suma – 35 817,47 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2"/>
      <w:headerReference w:type="first" r:id="rId3"/>
      <w:type w:val="nextPage"/>
      <w:pgSz w:orient="landscape" w:w="16838" w:h="11906"/>
      <w:pgMar w:left="1134" w:right="1387" w:gutter="0" w:header="567"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
    <w:name w:val=" Char Char1 Diagrama"/>
    <w:basedOn w:val="Normal"/>
    <w:qFormat/>
    <w:pPr>
      <w:spacing w:lineRule="exact" w:line="240" w:before="0" w:after="160"/>
    </w:pPr>
    <w:rPr>
      <w:rFonts w:ascii="Tahoma" w:hAnsi="Tahoma" w:eastAsia="Times New Roman" w:cs="Tahoma"/>
      <w:sz w:val="20"/>
      <w:szCs w:val="20"/>
      <w:lang w:val="en-US"/>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tyle14">
    <w:name w:val="Style1"/>
    <w:basedOn w:val="Normal"/>
    <w:qFormat/>
    <w:pPr>
      <w:spacing w:lineRule="auto" w:line="24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108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iagramaDiagrama1">
    <w:name w:val=" Diagrama Diagrama1"/>
    <w:basedOn w:val="Normal"/>
    <w:qFormat/>
    <w:pPr>
      <w:spacing w:lineRule="exact" w:line="240" w:before="0" w:after="160"/>
    </w:pPr>
    <w:rPr>
      <w:rFonts w:ascii="Verdana" w:hAnsi="Verdana" w:eastAsia="Times New Roman" w:cs="Verdana"/>
      <w:sz w:val="20"/>
      <w:szCs w:val="20"/>
    </w:rPr>
  </w:style>
  <w:style w:type="paragraph" w:styleId="LentaLEFT">
    <w:name w:val="Lenta LEFT"/>
    <w:basedOn w:val="Normal"/>
    <w:qFormat/>
    <w:pPr>
      <w:suppressAutoHyphens w:val="true"/>
      <w:autoSpaceDE w:val="false"/>
      <w:spacing w:lineRule="auto" w:line="297" w:before="0" w:after="0"/>
      <w:textAlignment w:val="center"/>
    </w:pPr>
    <w:rPr>
      <w:rFonts w:ascii="Times New Roman" w:hAnsi="Times New Roman" w:eastAsia="Times New Roman" w:cs="Times New Roman"/>
      <w:color w:val="000000"/>
      <w:sz w:val="20"/>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DiagramaCharCharDiagramaCharChar1DiagramaDiagramaCharCharDiagramaDiagramaCharCharDiagramaDiagramaCharCharDiagramaDiagramaCharCharDiagramaDiagramaChar">
    <w:name w:val=" Char Diagrama Char Char Diagrama Char Char1 Diagrama Diagrama Char Char Diagrama Diagrama Char Char Diagrama Diagrama Char Char Diagrama Diagrama Char Char Diagrama Diagrama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5:00Z</dcterms:created>
  <dc:creator>ANTRAS</dc:creator>
  <dc:description/>
  <cp:keywords/>
  <dc:language>en-US</dc:language>
  <cp:lastModifiedBy>ANTRAS</cp:lastModifiedBy>
  <cp:lastPrinted>2016-01-05T15:24:00Z</cp:lastPrinted>
  <dcterms:modified xsi:type="dcterms:W3CDTF">2016-01-27T16:31:00Z</dcterms:modified>
  <cp:revision>6</cp:revision>
  <dc:subject/>
  <dc:title>PATVIRTINTA</dc:title>
</cp:coreProperties>
</file>