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  <w:tab w:val="left" w:pos="9498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anevėžio regiono plėtros tarybos 2014 m. liepos 14 d. sprendimo Nr. 51/4S-23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1-VRM-03-R „DAUGIABUČIŲ NAMŲ ATNAUJINIMAS PIRMIAUSIA DIDINANT JŲ ENERGIJOS VARTOJIMO EFEKTYVUMĄ“</w:t>
      </w:r>
      <w:r>
        <w:rPr>
          <w:b/>
        </w:rPr>
        <w:t xml:space="preserve">, </w:t>
      </w:r>
      <w:r>
        <w:rPr>
          <w:b/>
          <w:bCs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312,22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159 449,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9 862,4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417,45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042 941,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06 476,2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277,4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460 221,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5 055,5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namo , esančio Vyšnių g. 12, Pasvalyje atnaujinimas (modernizav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tį namą  iš Europos Sąjungos struktūrinių fondų lėšų probleminėse teritorijose, – 5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514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45 830,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6 683,7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28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datos bus atliktas daugiabučio namo Vyšnių g. 12, Pasvalyje energinis auditas – investicinis projektas bei visi kiti privalomi atlikti darb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 059,5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 849 349,8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 208 709,7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12 704 580,7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10 457 793,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reiškėjo ir/ar partnerio lėšų suma – 2 246 787,7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7:00Z</dcterms:created>
  <dc:creator> </dc:creator>
  <dc:description/>
  <cp:keywords/>
  <dc:language>en-US</dc:language>
  <cp:lastModifiedBy>Jonas</cp:lastModifiedBy>
  <cp:lastPrinted>2014-07-02T16:24:00Z</cp:lastPrinted>
  <dcterms:modified xsi:type="dcterms:W3CDTF">2014-07-14T06:50:00Z</dcterms:modified>
  <cp:revision>3</cp:revision>
  <dc:subject/>
  <dc:title/>
</cp:coreProperties>
</file>