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214" w:leader="none"/>
        </w:tabs>
        <w:ind w:left="9214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9214" w:leader="none"/>
        </w:tabs>
        <w:ind w:left="9214" w:hanging="0"/>
        <w:rPr/>
      </w:pPr>
      <w:r>
        <w:rPr/>
        <w:t xml:space="preserve">Panevėžio regiono plėtros tarybos  </w:t>
      </w:r>
    </w:p>
    <w:p>
      <w:pPr>
        <w:pStyle w:val="Normal"/>
        <w:tabs>
          <w:tab w:val="clear" w:pos="1296"/>
          <w:tab w:val="left" w:pos="9214" w:leader="none"/>
        </w:tabs>
        <w:ind w:left="9214" w:hanging="0"/>
        <w:rPr/>
      </w:pPr>
      <w:r>
        <w:rPr/>
        <w:t>2010 m. rugpjūčio 6 d. sprendimu Nr. R 2-63</w:t>
      </w:r>
    </w:p>
    <w:p>
      <w:pPr>
        <w:pStyle w:val="Normal"/>
        <w:tabs>
          <w:tab w:val="clear" w:pos="1296"/>
          <w:tab w:val="left" w:pos="9214" w:leader="none"/>
        </w:tabs>
        <w:ind w:left="9214" w:hanging="0"/>
        <w:rPr/>
      </w:pPr>
      <w:r>
        <w:rPr/>
        <w:t xml:space="preserve">(Panevėžio regiono plėtros tarybos </w:t>
      </w:r>
    </w:p>
    <w:p>
      <w:pPr>
        <w:pStyle w:val="Normal"/>
        <w:tabs>
          <w:tab w:val="clear" w:pos="1296"/>
          <w:tab w:val="left" w:pos="9214" w:leader="none"/>
        </w:tabs>
        <w:ind w:left="9214" w:right="-1023" w:hanging="0"/>
        <w:rPr/>
      </w:pPr>
      <w:r>
        <w:rPr/>
        <w:t>2014 m. liepos 14 d. sprendimo Nr. 51/4S-23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3-R „DAUGIABUČIŲ NAMŲ ATNAUJINIMAS PIRMIAUSIA DIDINANT JŲ ENERGIJOS VARTOJIMO EFEKTYVUMĄ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iabučio gyvenamojo namo Vyšnių g. 24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4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6 923,37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349 538,69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87 384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 atliktas daugiabučio namo Vyšnių g. 24, Pasvalyje,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,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iabučio gyvenamojo namo Vyšnių g. 28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106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127,5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1 080 902,0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270 225,51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 atliktas daugiabučio namo Vyšnių g. 28, Pasvalyje,  energinis auditas -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iabučio gyvenamojo namo Taikos g. 19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4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7 762,07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446 209,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1 552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. atliktas daugiabučio namo Taikos g. 19, Pasvalyje, 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iabučio gyvenamojo namo Taikos g. 27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8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5 050,1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844 040,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1 010,03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 atliktas daugiabučio namo Taikos g. 27, Pasvalyje, 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iabučio gyvenamojo namo Vilties g. 4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1 785,0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05 428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6 357,0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Vilties g. 4, Pasvalyje,  energinis auditas – investic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iabučio gyvenamojo namo Gėlių g. 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47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 721,6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648 577,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62 144,3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liepos 2 d. atliktas daugiabučio namo Gėlių g. 3, Pasvalyje,  energinis auditas – investic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,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miesto Taikos g. 3, 3a, 5, 19, 21, 23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Rokiškio mieste esančių daugiabučių namų atnaujinimo, pirmiausia didinant jų energijos vartojimo efektyvumą lemiančias savyb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apie 54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308 161,4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5 361 937,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46 224,2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 energiniai auditai. Visi privalomi atlikti parengiamieji darbai bus atlikti iki projekto paraiškos pateikimo įgyvendinančiai 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ų vertė – 11 401 531,16 Lt. 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 436 632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areiškėjo ir / ar partnerio lėšų suma – </w:t>
            </w:r>
            <w:r>
              <w:rPr>
                <w:b/>
                <w:sz w:val="22"/>
                <w:szCs w:val="22"/>
              </w:rPr>
              <w:t>1 964 898,17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2:00Z</dcterms:created>
  <dc:creator> </dc:creator>
  <dc:description/>
  <cp:keywords/>
  <dc:language>en-US</dc:language>
  <cp:lastModifiedBy> </cp:lastModifiedBy>
  <dcterms:modified xsi:type="dcterms:W3CDTF">2014-07-08T07:32:00Z</dcterms:modified>
  <cp:revision>2</cp:revision>
  <dc:subject/>
  <dc:title/>
</cp:coreProperties>
</file>